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演讲稿最新"/>
      <w:r>
        <w:rPr/>
        <w:t>2023</w:t>
      </w:r>
      <w:r>
        <w:rPr/>
        <w:t>最新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乐观的心态，即使在绝境，也可以绝处逢生。毕竟，成功总会降临在乐观的人身上。但如果你不求上进，把什么事情都往坏处想。即使在最有利的环境中，他也会哀声不断，连连失败。</w:t>
      </w:r>
    </w:p>
    <w:p>
      <w:pPr>
        <w:pStyle w:val="Normal"/>
        <w:rPr/>
      </w:pPr>
      <w:r>
        <w:rPr/>
        <w:t>一所医院内，患了绝症的老人和仅是普通生病的女士住在一个病房。医生在分发体检报告时，把老人和女士的报告发错了。当老人听到自己身体并无大碍时松了一口气，这位女士则在半年后死亡。</w:t>
      </w:r>
    </w:p>
    <w:p>
      <w:pPr>
        <w:pStyle w:val="Normal"/>
        <w:rPr/>
      </w:pPr>
      <w:r>
        <w:rPr/>
        <w:t>一场误会，导致了一个奇迹。老人明明不久就要告别人世，却因为坚信自己没事而活下去。女士仅仅是并无大碍的病，却无缘无故死亡，只是因为她信了那张薄薄的纸片。</w:t>
      </w:r>
    </w:p>
    <w:p>
      <w:pPr>
        <w:pStyle w:val="Normal"/>
        <w:rPr/>
      </w:pPr>
      <w:r>
        <w:rPr/>
        <w:t>由此可见，心态对于人来说万分重要。如果当初医生没有发错，说不定女士还好好活着，老人则早已过世。</w:t>
      </w:r>
    </w:p>
    <w:p>
      <w:pPr>
        <w:pStyle w:val="Normal"/>
        <w:rPr/>
      </w:pPr>
      <w:r>
        <w:rPr/>
        <w:t>同样是一个患了绝症的人，在得知自己只有半年的生命后，没有绝望，而是乐观向上。他离开医院，去做那些自己曾不敢面对的，去实现他的梦想，去探索他所不知道的。不知不觉，三年过去了。可他非但没有死，还成了一个知名的人物。</w:t>
      </w:r>
    </w:p>
    <w:p>
      <w:pPr>
        <w:pStyle w:val="Normal"/>
        <w:rPr/>
      </w:pPr>
      <w:r>
        <w:rPr/>
        <w:t>看吧，心态就是那么重要，决定了人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态决定人生。本不可能的事，在良好的心态下没准可以成功。在碰到困难时，不要哭，也别逃。向困难露出笑脸，去乐观面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