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个人简介"/>
      <w:r>
        <w:rPr/>
        <w:t>出国留学的个人简介</w:t>
      </w:r>
      <w:bookmarkEnd w:id="0"/>
    </w:p>
    <w:p>
      <w:pPr>
        <w:pStyle w:val="Normal"/>
        <w:rPr/>
      </w:pPr>
      <w:r>
        <w:rPr/>
        <w:t>SampleAcademicCurriculumVitaeCONTACTINFORMATIONNameAddressCity,State,ZipTelephoneCellPhoneEmailSUMMARYSTATEMENT(Optional)Includeabrieflistofthehighlightsofyourcandidacy.EDUCATION</w:t>
      </w:r>
    </w:p>
    <w:p>
      <w:pPr>
        <w:pStyle w:val="Normal"/>
        <w:rPr/>
      </w:pPr>
      <w:r>
        <w:rPr/>
        <w:t>Listyouracademicbackground,includingundergraduateandgraduateinstitutionsattended.GraduateInstitution,City,StateDegree,MajorDateofGraduationDissertationGraduateInstitution,City,StateDegree,MajorDateofGraduationThesisUndergraduateInstitution,City,StateDegree,Maj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ofGraduationEMPLOYMENTHISTORYListinchronologicalorder,includepositiondetailsanddates.POSTDOCTORALTRAININGListyourpostdoctoralexperiences,ifapplicable.FELLOWSHIPSListinternshipsandfellowships,includingorganization,titleanddates.LICENSES/CERTIFICATIONListtypeoflicense,certificationoraccreditationanddatereceived.PUBLICATIONS/BOOKSPROFESSIONALAFFILIATIONSSKILLS/INTERE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