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网络专业自我鉴定600字"/>
      <w:r>
        <w:rPr/>
        <w:t>计算机网络专业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学习上，我严格要求自己，凭着对成为一名优秀学生的目标和知识的强烈追求，刻苦钻研，勤奋好学，态度端正，目标明确，基本上牢固的掌握了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通过学习了多媒体专业设计项目的开发，包括</w:t>
      </w:r>
      <w:r>
        <w:rPr/>
        <w:t>authorware</w:t>
      </w:r>
      <w:r>
        <w:rPr/>
        <w:t>开发的模拟型课件，</w:t>
      </w:r>
      <w:r>
        <w:rPr/>
        <w:t>frontpage__</w:t>
      </w:r>
      <w:r>
        <w:rPr/>
        <w:t>和</w:t>
      </w:r>
      <w:r>
        <w:rPr/>
        <w:t>asp</w:t>
      </w:r>
      <w:r>
        <w:rPr/>
        <w:t>开发的钢络类课件，</w:t>
      </w:r>
      <w:r>
        <w:rPr/>
        <w:t>smil</w:t>
      </w:r>
      <w:r>
        <w:rPr/>
        <w:t>语言开发的流媒体类</w:t>
      </w:r>
      <w:r>
        <w:rPr/>
        <w:t>wml</w:t>
      </w:r>
      <w:r>
        <w:rPr/>
        <w:t>开发的无线商务网页，</w:t>
      </w:r>
      <w:r>
        <w:rPr/>
        <w:t>vrml</w:t>
      </w:r>
      <w:r>
        <w:rPr/>
        <w:t>语言开发的三维网页，</w:t>
      </w:r>
      <w:r>
        <w:rPr/>
        <w:t>visualbasic</w:t>
      </w:r>
      <w:r>
        <w:rPr/>
        <w:t>开发的实时视频监控项目。</w:t>
      </w:r>
    </w:p>
    <w:p>
      <w:pPr>
        <w:pStyle w:val="Normal"/>
        <w:rPr/>
      </w:pPr>
      <w:r>
        <w:rPr/>
        <w:t>对于我进行多媒体课程设计或多媒体项目开发有了很大的帮助。在校学习多媒体相关专业</w:t>
      </w:r>
      <w:r>
        <w:rPr/>
        <w:t>3</w:t>
      </w:r>
      <w:r>
        <w:rPr/>
        <w:t>年，我具有了较强的美术基础，有美感和良好的创作意念及理解</w:t>
      </w:r>
      <w:r>
        <w:rPr/>
        <w:t>;</w:t>
      </w:r>
      <w:r>
        <w:rPr/>
        <w:t>精通</w:t>
      </w:r>
      <w:r>
        <w:rPr/>
        <w:t>aftereffect</w:t>
      </w:r>
      <w:r>
        <w:rPr/>
        <w:t>、</w:t>
      </w:r>
      <w:r>
        <w:rPr/>
        <w:t>combustion</w:t>
      </w:r>
      <w:r>
        <w:rPr/>
        <w:t>等特效软件，熟练使用</w:t>
      </w:r>
      <w:r>
        <w:rPr/>
        <w:t>premiere</w:t>
      </w:r>
      <w:r>
        <w:rPr/>
        <w:t>等影视编辑软件</w:t>
      </w:r>
      <w:r>
        <w:rPr/>
        <w:t>;</w:t>
      </w:r>
      <w:r>
        <w:rPr/>
        <w:t>有良好的思维创意，空间想象能力强，对规划景观、工程和建筑有表现能力，较强的逻辑思维、开放思维，文字和平面功底扎实，能独立制作</w:t>
      </w:r>
      <w:r>
        <w:rPr/>
        <w:t>ppt</w:t>
      </w:r>
      <w:r>
        <w:rPr/>
        <w:t>策划文件。</w:t>
      </w:r>
    </w:p>
    <w:p>
      <w:pPr>
        <w:pStyle w:val="Normal"/>
        <w:rPr/>
      </w:pPr>
      <w:r>
        <w:rPr/>
        <w:t>思想方面，时刻保持一种积极向上的态度。时刻以标准规范约束自己的行为，很好的兑现自己的承诺。遇事沉着冷静，能理智客观的认识和看待问题，对个人的人生理想和发展目标，有了相对成熟的认识和定位。</w:t>
      </w:r>
    </w:p>
    <w:p>
      <w:pPr>
        <w:pStyle w:val="Normal"/>
        <w:rPr/>
      </w:pPr>
      <w:r>
        <w:rPr/>
        <w:t>日常生活中，和同学们颇有人缘，关系非常融洽。期间担任本专业的团支部书记，工作上一丝不苟，认真负责，脚踏实地，热心为同学服务，无私奉献。组织过多次的班集体活动，组织能力得到了大家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毕业后的工作设想，感觉自己的社会经验还比较欠缺，而对于工作经验更是差距甚远，所以认为当前主要是积累经验工作与社会经验的阶段，在工作的同时不断学习和积累，争取用最短的时间全身心投入到新的工作岗位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