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学习心得"/>
      <w:r>
        <w:rPr/>
        <w:t>纪律教育学习心得</w:t>
      </w:r>
      <w:bookmarkEnd w:id="0"/>
    </w:p>
    <w:p>
      <w:pPr>
        <w:pStyle w:val="Normal"/>
        <w:rPr/>
      </w:pPr>
      <w:r>
        <w:rPr/>
        <w:t>为了贯彻落实市委关于纪律教育学习月活动的文件精神，全局上下开展了纪律教育学习月活动，本次纪律教育学习月以“严明组织纪律、锻造优良作风”为主题，结合党的路线教育实践活动，对我局全体党员干部及职工深入开展理想信念教育、宗旨教育、社会主义核心体会体系教育和党的组织纪律教育、党风党纪、廉洁自律和警示教育。此次纪律教育学习月活动内容充实、形式多样，通过一系列的学习教育活动，取得了非常好的学习教育效果，具有明显的警示教育作用，使自己深受教育，以下谈谈几点对本次学习的心得感想。</w:t>
      </w:r>
    </w:p>
    <w:p>
      <w:pPr>
        <w:pStyle w:val="Normal"/>
        <w:rPr/>
      </w:pPr>
      <w:r>
        <w:rPr/>
        <w:t>一、坚持大局意识，严守工作纪律，反对自由散漫</w:t>
      </w:r>
    </w:p>
    <w:p>
      <w:pPr>
        <w:pStyle w:val="Normal"/>
        <w:rPr/>
      </w:pPr>
      <w:r>
        <w:rPr/>
        <w:t>反对自由散漫并落在实际行动上。时刻提醒自己应该时刻牢记为人民服务的宗旨，以高标准严格要求自己。要在政治上、思想上、行动上同市委、市政府、环保局保持高度一致，形成一个步调，保持一种声音，做到不利于团结的事不干，不利于干事创业的话不说，做到个人服从组织。要牢固树立全局“一盘棋”的思想，坚持围绕中心、服务大局，做到令行禁止。工作中要时刻保持清醒的头脑，明辨是非，保持底线，守住环保事业的每一道防御线。</w:t>
      </w:r>
    </w:p>
    <w:p>
      <w:pPr>
        <w:pStyle w:val="Normal"/>
        <w:rPr/>
      </w:pPr>
      <w:r>
        <w:rPr/>
        <w:t>二、加强政治理论学习，提高自身的政治素质，树立正确观念。</w:t>
      </w:r>
    </w:p>
    <w:p>
      <w:pPr>
        <w:pStyle w:val="Normal"/>
        <w:rPr/>
      </w:pPr>
      <w:r>
        <w:rPr/>
        <w:t>学习是终身的事业，任何时候都不能放松。要加强对法律法规、业务知识、政策理论、党章党性等重要思想和科学理论的学习，用邓小平理论武装自己的头脑，提高自己的政治理论修养，坚定自己的政治信念。要结合教学，宣传马列主义、毛泽东思想、邓小平理论和“三个代表”的重要思想，在学习过程中，树立正确的人生观、世界观、价值观</w:t>
      </w:r>
      <w:r>
        <w:rPr/>
        <w:t>;</w:t>
      </w:r>
      <w:r>
        <w:rPr/>
        <w:t>养成正确的资源观、环境观、人口观和可持续发展的观点</w:t>
      </w:r>
      <w:r>
        <w:rPr/>
        <w:t>;</w:t>
      </w:r>
      <w:r>
        <w:rPr/>
        <w:t>在当今知识经济时代，只有掌握足够的知识，才能适应飞速发展的社会对人才的需要，才不会被时代淘汰，才能有所作为，才能成为中国特色社会主义合格的建设者。</w:t>
      </w:r>
    </w:p>
    <w:p>
      <w:pPr>
        <w:pStyle w:val="Normal"/>
        <w:rPr/>
      </w:pPr>
      <w:r>
        <w:rPr/>
        <w:t>三、做到热爱本职工作，干一行爱一行，平凡的岗位上能发挥应有的作用环保事业任重道远，任务艰巨，工作平凡，却意义重大，是关系到社会发展和千秋万代的永久事业，热爱本职工作，把环保工作做为自己的终身事业，刻苦钻研、不断进取，工作中要虚心好学，遇到问题多看多问多想，多向周围的同志请教。无论在何时何地都虚心谨慎、踏实做人，严守纪律，在自身岗位上发挥应有的作为、为环保事业添砖加瓦。</w:t>
      </w:r>
    </w:p>
    <w:p>
      <w:pPr>
        <w:pStyle w:val="Normal"/>
        <w:rPr/>
      </w:pPr>
      <w:r>
        <w:rPr/>
        <w:t>四、求真务实，树立扎实的工作作风</w:t>
      </w:r>
    </w:p>
    <w:p>
      <w:pPr>
        <w:pStyle w:val="Normal"/>
        <w:rPr/>
      </w:pPr>
      <w:r>
        <w:rPr/>
        <w:t>对于本职工作，任何工作不论事情大小都要认真去对待，高质量、高标准的去完成好，不能应付了事，所谓“一屋不扫何以扫天下”，连最基本的小事都做不好何谈其它工作，因此不论对待什么工作一定要做到求真务实，坚决杜绝无所谓的心态，树立扎实稳健的工作作风。只有这样才能不辜负各级组织与领导的信任，完成好上级交给的各项任务，是自己得到锻炼提高。</w:t>
      </w:r>
    </w:p>
    <w:p>
      <w:pPr>
        <w:pStyle w:val="Normal"/>
        <w:rPr/>
      </w:pPr>
      <w:r>
        <w:rPr/>
        <w:t>总之，通过本次学习，让我深深的认识到应该从四个方面不断提高自己。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提高政治素质，不断坚定理想信念，要做一个真正的马克思主义者，不断加强党性修养，面对复杂的环境，时刻以党员标准对照自己，加强对党的路线、方针、政策的认识，增强贯彻党的基本路线的自觉性</w:t>
      </w:r>
      <w:r>
        <w:rPr/>
        <w:t>;</w:t>
      </w:r>
      <w:r>
        <w:rPr/>
        <w:t>第二、提高思想素质，加强学习，通过学习筑牢思想防线，提升人格修养，要成为一个道德高尚的人</w:t>
      </w:r>
      <w:r>
        <w:rPr/>
        <w:t>;</w:t>
      </w:r>
      <w:r>
        <w:rPr/>
        <w:t>第三、提高作风素质，牢固树立为人民服务的思想，密切联系群众，始终成为人民的公仆，要始终坚持初速求是的工作原则，一切从实际出发养成艰苦朴素、勤俭节约的工作作风，不断开拓创新，与时俱进，研究新情况，解决新问题</w:t>
      </w:r>
      <w:r>
        <w:rPr/>
        <w:t>;</w:t>
      </w:r>
      <w:r>
        <w:rPr/>
        <w:t>第四、提高廉政意识，进一步严于律己，勿于恶小而为之，勿以善小而不为，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