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王阁旅游感想700字"/>
      <w:r>
        <w:rPr/>
        <w:t>滕王阁旅游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昨天，刚下过一场鹅毛大雪，世界白茫茫一片：大树穿了厚厚的白棉袄，大地铺了一层暖和的被子，整个世界浸泡在冰天雪地中。我、妈妈、阿姨和姨外公一起去了南昌著名景点——滕王阁。</w:t>
      </w:r>
    </w:p>
    <w:p>
      <w:pPr>
        <w:pStyle w:val="Normal"/>
        <w:rPr/>
      </w:pPr>
      <w:r>
        <w:rPr/>
        <w:t>来到滕王阁的大门口，我小声地说了一句：“滕王阁，你好</w:t>
      </w:r>
      <w:r>
        <w:rPr/>
        <w:t>!”</w:t>
      </w:r>
      <w:r>
        <w:rPr/>
        <w:t>然后东张西望起来。忽然，我看见前方有四根粗壮的红色柱子，笔直地立在雪中，仿佛在夸我：“想不到这小伙子挺有礼貌的嘛</w:t>
      </w:r>
      <w:r>
        <w:rPr/>
        <w:t>!”</w:t>
      </w:r>
      <w:r>
        <w:rPr/>
        <w:t>买完票，我冲进门一看，“哇</w:t>
      </w:r>
      <w:r>
        <w:rPr/>
        <w:t>!</w:t>
      </w:r>
      <w:r>
        <w:rPr/>
        <w:t>这里真壮观</w:t>
      </w:r>
      <w:r>
        <w:rPr/>
        <w:t>!”</w:t>
      </w:r>
      <w:r>
        <w:rPr/>
        <w:t>的确，前面有一层层的楼房搭在一起，跟宝塔似的，再加上鲜艳的颜色：红、黄、紫、橙、蓝和白，把滕王阁装扮得绚丽多彩，看得我目瞪口呆。紧接着，我迫不及待地冲进楼层参观。</w:t>
      </w:r>
    </w:p>
    <w:p>
      <w:pPr>
        <w:pStyle w:val="Normal"/>
        <w:rPr/>
      </w:pPr>
      <w:r>
        <w:rPr/>
        <w:t>一到四楼主要介绍一些古代著名的文学家，如杨万里、王勃、苏轼、李白、王安石等，五楼介绍一些皇帝喜欢的乐器，六楼的艺术表演让我欣喜若狂。</w:t>
      </w:r>
    </w:p>
    <w:p>
      <w:pPr>
        <w:pStyle w:val="Normal"/>
        <w:rPr/>
      </w:pPr>
      <w:r>
        <w:rPr/>
        <w:t>在表演之前，我举起水杯，吞了口水，然后走去看演出时间。由于走路的声音太响，鞋子一扭一扭的，把地板弄得咚咚响。有个小孩以为这是表演前的打鼓声，就兴奋地对妈妈说：“妈妈，表演开始啦，表演开始啦</w:t>
      </w:r>
      <w:r>
        <w:rPr/>
        <w:t>!”</w:t>
      </w:r>
      <w:r>
        <w:rPr/>
        <w:t>过了一会儿，表演真的开始了。</w:t>
      </w:r>
    </w:p>
    <w:p>
      <w:pPr>
        <w:pStyle w:val="Normal"/>
        <w:rPr/>
      </w:pPr>
      <w:r>
        <w:rPr/>
        <w:t>总共有三个节目。第一个节目是一位穿着金白相间衣服的阿姨唱歌，第二个节目是一位叔叔吹竹笛。令我印象最深刻的就是第三个节目了：只见慢慢拉开的幕布里面出现了几位表演者。我首先看到的是一男一女出来敲编钟，叮叮咚咚，叮叮咚咚……那优美的声音围着我团团转：“亲爱的观众朋友们，和我们跳个舞吧</w:t>
      </w:r>
      <w:r>
        <w:rPr/>
        <w:t>!”</w:t>
      </w:r>
    </w:p>
    <w:p>
      <w:pPr>
        <w:pStyle w:val="Normal"/>
        <w:rPr/>
      </w:pPr>
      <w:r>
        <w:rPr/>
        <w:t>这时候，我的心脏似乎听到了它的呼唤，跳得非常有节奏感：咚、咚咚、咚咚咚……我的小心脏还没激动完，就又陶醉在抒情的竹笛音乐和优美的琵琶旋律中。“好</w:t>
      </w:r>
      <w:r>
        <w:rPr/>
        <w:t>!</w:t>
      </w:r>
      <w:r>
        <w:rPr/>
        <w:t>好</w:t>
      </w:r>
      <w:r>
        <w:rPr/>
        <w:t>!”</w:t>
      </w:r>
      <w:r>
        <w:rPr/>
        <w:t>观众都拍手叫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第一次逛滕王阁，我觉得收获真不小哇</w:t>
      </w:r>
      <w:r>
        <w:rPr/>
        <w:t>!</w:t>
      </w:r>
      <w:r>
        <w:rPr/>
        <w:t>于是我编了一句顺口溜：滕王阁，滕王阁，艺术表演像山河，看过表演真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