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综治安全工作计划范本"/>
      <w:r>
        <w:rPr/>
        <w:t>学校综治安全工作计划范本</w:t>
      </w:r>
      <w:bookmarkEnd w:id="0"/>
    </w:p>
    <w:p>
      <w:pPr>
        <w:pStyle w:val="Normal"/>
        <w:rPr/>
      </w:pPr>
      <w:r>
        <w:rPr/>
        <w:t>一、指导思想</w:t>
      </w:r>
    </w:p>
    <w:p>
      <w:pPr>
        <w:pStyle w:val="Normal"/>
        <w:rPr/>
      </w:pPr>
      <w:r>
        <w:rPr/>
        <w:t>我中心小学的”综治、维稳、创安”工作，以邓小平理论、”三个代表”的重要思想和十六大四中全会精神为指导，认真学习贯彻落实《中共中央国务院关于进一步加强和改进未成年人思想道德建设的若干意见》和胡锦涛的重要讲话精神，树立科学发展观，自觉运用科学发展观指导学校的综治、创安工作，做到明确要求，与时俱进，创新发展。以创建”平安校园”工作为契机，进一步强化校园内部治安秩序各项工作管理，突破难点，健全机制，特别要对师生进行法制教育和思想品德教育，提高师生对违法犯罪行为作斗争和遵纪守法的自觉性。全面落实”谁主管，谁负责”的原则，齐抓共管，促进教育事业协调发展，全面提高教育质量和办学效益。</w:t>
      </w:r>
    </w:p>
    <w:p>
      <w:pPr>
        <w:pStyle w:val="Normal"/>
        <w:rPr/>
      </w:pPr>
      <w:r>
        <w:rPr/>
        <w:t>二、加强领导，明确责任</w:t>
      </w:r>
    </w:p>
    <w:p>
      <w:pPr>
        <w:pStyle w:val="Normal"/>
        <w:rPr/>
      </w:pPr>
      <w:r>
        <w:rPr/>
        <w:t>㈠具体措施与要求</w:t>
      </w:r>
    </w:p>
    <w:p>
      <w:pPr>
        <w:pStyle w:val="Normal"/>
        <w:rPr/>
      </w:pPr>
      <w:r>
        <w:rPr/>
        <w:t>1</w:t>
      </w:r>
      <w:r>
        <w:rPr/>
        <w:t>、加强对学校治安综合治理工作的领导，牢固树立”稳定压倒一切”和”安全第一”的思想，明确校长是校</w:t>
      </w:r>
      <w:r>
        <w:rPr/>
        <w:t>(</w:t>
      </w:r>
      <w:r>
        <w:rPr/>
        <w:t>园</w:t>
      </w:r>
      <w:r>
        <w:rPr/>
        <w:t>)</w:t>
      </w:r>
      <w:r>
        <w:rPr/>
        <w:t>综治工作的第一责任人，要坚持”谁主管，谁负责”的原则。建立健全各种安全防范措施和防范机制，真正做到将校园综治工作同其他工作同计划、同检查、同评比。真正把校园的安全工作常抓不懈，并做深、做细、做扎实，确保万无一失，对因玩忽职守造成事故的责任者，坚决按有关规定给予严肃处理，情节严重的请求司法部门追究其法律责任，决不迁就，坚决落实”治安一票否决权”。</w:t>
      </w:r>
    </w:p>
    <w:p>
      <w:pPr>
        <w:pStyle w:val="Normal"/>
        <w:rPr/>
      </w:pPr>
      <w:r>
        <w:rPr/>
        <w:t>2</w:t>
      </w:r>
      <w:r>
        <w:rPr/>
        <w:t>、学校将治安综合治理维稳、创安工作列入工作议事日程，渗透各种规章制度，紧紧围绕实现创建“平安学校”的目标任务来开展工作，并作为精神文明建设和德育工作重要内容之一。</w:t>
      </w:r>
    </w:p>
    <w:p>
      <w:pPr>
        <w:pStyle w:val="Normal"/>
        <w:rPr/>
      </w:pPr>
      <w:r>
        <w:rPr/>
        <w:t>3</w:t>
      </w:r>
      <w:r>
        <w:rPr/>
        <w:t>、学校调整校园治安综合治理和维稳领导小组，将门卫、住管纳入领导组成员，针对校园的实际，制定工作意见和实施办法，做到有计划、有落实、有检查、有整改、有总结。</w:t>
      </w:r>
    </w:p>
    <w:p>
      <w:pPr>
        <w:pStyle w:val="Normal"/>
        <w:rPr/>
      </w:pPr>
      <w:r>
        <w:rPr/>
        <w:t>、建立校园普法、综治特别管理机制，聘请镇派出所刘湘语担任学校法治副校长，解斐为责任民警，让司法干部参与校园管理，加强普法宣传，保障学校教育、教学生活的正常进行。</w:t>
      </w:r>
    </w:p>
    <w:p>
      <w:pPr>
        <w:pStyle w:val="Normal"/>
        <w:rPr/>
      </w:pPr>
      <w:r>
        <w:rPr/>
        <w:t>5</w:t>
      </w:r>
      <w:r>
        <w:rPr/>
        <w:t>、学校应积极开展创建“平安学校”活动，将学校的综治工作进一步深入到学校的每个师生、校园角落，使每位师生都有校园综治的思想。</w:t>
      </w:r>
    </w:p>
    <w:p>
      <w:pPr>
        <w:pStyle w:val="Normal"/>
        <w:rPr/>
      </w:pPr>
      <w:r>
        <w:rPr/>
        <w:t>㈡加强宣传教育，强化安全意识</w:t>
      </w:r>
    </w:p>
    <w:p>
      <w:pPr>
        <w:pStyle w:val="Normal"/>
        <w:rPr/>
      </w:pPr>
      <w:r>
        <w:rPr/>
        <w:t>1</w:t>
      </w:r>
      <w:r>
        <w:rPr/>
        <w:t>、今年是“五</w:t>
      </w:r>
      <w:r>
        <w:rPr/>
        <w:t>·</w:t>
      </w:r>
      <w:r>
        <w:rPr/>
        <w:t>五”普法的第三年，中心校要认真按照上级”五</w:t>
      </w:r>
      <w:r>
        <w:rPr/>
        <w:t>·</w:t>
      </w:r>
      <w:r>
        <w:rPr/>
        <w:t>五”普法规划的要求，在”四</w:t>
      </w:r>
      <w:r>
        <w:rPr/>
        <w:t>·</w:t>
      </w:r>
      <w:r>
        <w:rPr/>
        <w:t>五”普法的基础上，进一步深入开展师生的法制宣传教育活动，达到”三个提高、二个转变、二个推进”既全面提高师生的法律素质，全面提高依法治校、依法治教的管理水平，努力实现由提高师生法律意识向提高法律素质转变；由注重依靠行政手段向注重运用法律手段转变，推进依法落实教育优先发展的战略地位，为全面推进依法治校、依法治教奠定坚定的基础。</w:t>
      </w:r>
    </w:p>
    <w:p>
      <w:pPr>
        <w:pStyle w:val="Normal"/>
        <w:widowControl/>
        <w:bidi w:val="0"/>
        <w:spacing w:before="180" w:after="180"/>
        <w:jc w:val="left"/>
        <w:rPr/>
      </w:pPr>
      <w:r>
        <w:rPr>
          <w:b/>
        </w:rPr>
        <w:t>点击下页还有更多学校综治安全工作计划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