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园的感谢信"/>
      <w:r>
        <w:rPr/>
        <w:t>家长给幼儿园的感谢信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</w:t>
      </w:r>
      <w:r>
        <w:rPr/>
        <w:t>的家长，我孩子就读于</w:t>
      </w:r>
      <w:r>
        <w:rPr/>
        <w:t>xx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</w:t>
      </w:r>
      <w:r>
        <w:rPr/>
        <w:t>xx</w:t>
      </w:r>
      <w:r>
        <w:rPr/>
        <w:t>的这三位老师，想借这封信来表达我对老师们的感激之情，望园领导传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