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主持词最新大全"/>
      <w:r>
        <w:rPr/>
        <w:t>表彰大会主持词最新大全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走过</w:t>
      </w:r>
      <w:r>
        <w:rPr/>
        <w:t>20__</w:t>
      </w:r>
      <w:r>
        <w:rPr/>
        <w:t>，我们用勤奋与智慧谱写了改革发展的新篇章</w:t>
      </w:r>
      <w:r>
        <w:rPr/>
        <w:t>;</w:t>
      </w:r>
    </w:p>
    <w:p>
      <w:pPr>
        <w:pStyle w:val="Normal"/>
        <w:rPr/>
      </w:pPr>
      <w:r>
        <w:rPr/>
        <w:t>走过</w:t>
      </w:r>
      <w:r>
        <w:rPr/>
        <w:t>20__</w:t>
      </w:r>
      <w:r>
        <w:rPr/>
        <w:t>，我们用活力和汗水铸造了仓储管理崭新的业绩</w:t>
      </w:r>
      <w:r>
        <w:rPr/>
        <w:t>;</w:t>
      </w:r>
    </w:p>
    <w:p>
      <w:pPr>
        <w:pStyle w:val="Normal"/>
        <w:rPr/>
      </w:pPr>
      <w:r>
        <w:rPr/>
        <w:t>走过</w:t>
      </w:r>
      <w:r>
        <w:rPr/>
        <w:t>20__</w:t>
      </w:r>
      <w:r>
        <w:rPr/>
        <w:t>，我们有了一份收获的喜悦，也多了一份对未来的期盼</w:t>
      </w:r>
      <w:r>
        <w:rPr/>
        <w:t>!</w:t>
      </w:r>
    </w:p>
    <w:p>
      <w:pPr>
        <w:pStyle w:val="Normal"/>
        <w:rPr/>
      </w:pPr>
      <w:r>
        <w:rPr/>
        <w:t>今日，我们欢聚一堂，召开工作总结表彰大会，主要任务是全面总结去年的工作，客观分析存在的问题，安排部署今年的任务，表彰先进班组和先进个人，进一步动员广大干部职工团结奋斗，扎实工作，在新的起点上加快和谐中心库的建设。</w:t>
      </w:r>
    </w:p>
    <w:p>
      <w:pPr>
        <w:pStyle w:val="Normal"/>
        <w:rPr/>
      </w:pPr>
      <w:r>
        <w:rPr/>
        <w:t>参加今日会议的有：全体干部职工，领导班子全体成员。对于今日的会议，处党委给予了高度重视，处主管领导在百忙之中也亲临会场对我们的工作进行指导，让我们用热烈的掌声对处领导的亲切关怀和大力支持表示感激</w:t>
      </w:r>
      <w:r>
        <w:rPr/>
        <w:t>!</w:t>
      </w:r>
    </w:p>
    <w:p>
      <w:pPr>
        <w:pStyle w:val="Normal"/>
        <w:rPr/>
      </w:pPr>
      <w:r>
        <w:rPr/>
        <w:t>今日的会议规模大、气氛好，既是一次总结会、表彰会，更是一次动员会、鼓劲会，会议资料十分重要，期望大家自觉遵守会场纪律，关掉所有通讯工具，不要来回走动，不准交头接耳，认真听、认真记，集中精力把会议开好。</w:t>
      </w:r>
    </w:p>
    <w:p>
      <w:pPr>
        <w:pStyle w:val="Normal"/>
        <w:rPr/>
      </w:pPr>
      <w:r>
        <w:rPr/>
        <w:t>下头会议正式开始：</w:t>
      </w:r>
    </w:p>
    <w:p>
      <w:pPr>
        <w:pStyle w:val="Normal"/>
        <w:rPr/>
      </w:pPr>
      <w:r>
        <w:rPr/>
        <w:t>1</w:t>
      </w:r>
      <w:r>
        <w:rPr/>
        <w:t>、大会进行第一项：鸣炮奏乐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2</w:t>
      </w:r>
      <w:r>
        <w:rPr/>
        <w:t>、大会进行第二项：请主任作工作报告。大家欢迎</w:t>
      </w:r>
      <w:r>
        <w:rPr/>
        <w:t>!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3</w:t>
      </w:r>
      <w:r>
        <w:rPr/>
        <w:t>、大会进行第三项：请健副主任宣读年度先进班组和个人表彰决定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、大会进行第四项：进行颁奖。</w:t>
      </w:r>
    </w:p>
    <w:p>
      <w:pPr>
        <w:pStyle w:val="Normal"/>
        <w:rPr/>
      </w:pPr>
      <w:r>
        <w:rPr/>
        <w:t>首先颁发学习型班组奖，请上台领奖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头颁发优秀管理者奖，请上台领奖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头颁发十佳奖，请上台领奖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头颁发科技创新奖，请上台领奖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技术操作能手奖。请上台领奖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让我们再次用热烈的掌声向他们表示祝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会进行第五项，请领导讲话，大家欢迎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同志们，今日会议的所有议程已经全部进行完毕。这个会议虽然时间不很长，但资料十分丰富，气氛十分热烈，真正开成了一个团结、鼓劲的大会。异常是主任的工作报告，不仅仅展现了去年所取得的丰硕成果，明确了我们今年的奋斗目标和工作任务，并且简明扼要地阐述了我们在今后工作中需要把握的一些关键问题，具备可操作性，完全贴合工作实际。副经理肯定了取得的成绩，对今年的仓储管理工作提出了更新、更高的要求，具有很强指导意义。</w:t>
      </w:r>
    </w:p>
    <w:p>
      <w:pPr>
        <w:pStyle w:val="Normal"/>
        <w:rPr/>
      </w:pPr>
      <w:r>
        <w:rPr/>
        <w:t>为了认真学习好、领会好两位领导的讲话，就这次会议精神的贯彻落实，我再强调三点：一是要抓好学习，统一思想。会后，各单位要及时召开全体干部职工会议，认真组织学习，切实传达贯彻这次会议精神，传达贯彻到每个干部职工，进而把职工的思想和行动统一到会议精神上来，使广大干部职工全身心投入到新一年的工作中。各单位的贯彻落实情景要构成书面材料，于</w:t>
      </w:r>
      <w:r>
        <w:rPr/>
        <w:t>1</w:t>
      </w:r>
      <w:r>
        <w:rPr/>
        <w:t>月</w:t>
      </w:r>
      <w:r>
        <w:rPr/>
        <w:t>30</w:t>
      </w:r>
      <w:r>
        <w:rPr/>
        <w:t>日前报送办公室。二是要抓好宣传，营造氛围。党群办公室要大力宣传这次会议精神，宣传今年的工作重点和目标任务，宣传会议上表彰的先进单位和个人，营造求真务实、强化管理、创新创效、争先创优的浓厚氛围。三是要抓好落实，推动工作。各单位要紧密结合这次会议精神，立足本单位的工作实际，进一步明确今年的工作重点和保障措施，把这次会议当作今年的发令枪和冲锋号，全面启动新一年的各项工作。</w:t>
      </w:r>
    </w:p>
    <w:p>
      <w:pPr>
        <w:pStyle w:val="Normal"/>
        <w:rPr/>
      </w:pPr>
      <w:r>
        <w:rPr/>
        <w:t>同志们，回眸去年，我们保供降本、创新创效，勤奋奉献、无怨无悔，有力地推进了物资仓储工作持续有效发展。展望</w:t>
      </w:r>
      <w:r>
        <w:rPr/>
        <w:t>20__</w:t>
      </w:r>
      <w:r>
        <w:rPr/>
        <w:t>年，机遇与挑战同在，困难与期望共存，时不我待、事在人为。让我们在处党委的坚强领导下，振奋精神、团结一致，精细管理、持续创新，再接再厉、勇攀高峰，为圆满完成今年的各项目标任务而努力奋斗</w:t>
      </w:r>
      <w:r>
        <w:rPr/>
        <w:t>!</w:t>
      </w:r>
      <w:r>
        <w:rPr/>
        <w:t>为建设现代供应物流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