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心得精选范文"/>
      <w:r>
        <w:rPr/>
        <w:t>党代会报告心得精选范文</w:t>
      </w:r>
      <w:bookmarkEnd w:id="0"/>
    </w:p>
    <w:p>
      <w:pPr>
        <w:pStyle w:val="Normal"/>
        <w:rPr/>
      </w:pPr>
      <w:r>
        <w:rPr/>
        <w:t>通过对</w:t>
      </w:r>
      <w:r>
        <w:rPr/>
        <w:t>_</w:t>
      </w:r>
      <w:r>
        <w:rPr/>
        <w:t>的讲话报告的学习，使我初步领会此次党代会精神</w:t>
      </w:r>
      <w:r>
        <w:rPr/>
        <w:t>.</w:t>
      </w:r>
      <w:r>
        <w:rPr/>
        <w:t>未来五年的规划是非常的符合我市实际情况，使我我们对</w:t>
      </w:r>
      <w:r>
        <w:rPr/>
        <w:t>_</w:t>
      </w:r>
      <w:r>
        <w:rPr/>
        <w:t>未来的发展更有信心，对</w:t>
      </w:r>
      <w:r>
        <w:rPr/>
        <w:t>_</w:t>
      </w:r>
      <w:r>
        <w:rPr/>
        <w:t>的发展也更有信心，更加坚定了自己在基层奋斗的目标。并且做了以下几点在今后工作的打算。</w:t>
      </w:r>
    </w:p>
    <w:p>
      <w:pPr>
        <w:pStyle w:val="Normal"/>
        <w:rPr/>
      </w:pPr>
      <w:r>
        <w:rPr/>
        <w:t>一是以学习为抓手，努力提高工作水平。要以党代会的胜利召开为契机，始终把学习党代会精神作为今后一个时期的首要政治任务，摆在突出位置，通过认真学习，深化对市委决策重大意义的理解，切实提高对自身使命、宗旨和主要工作的认识，努力用党代会精神指导工作实践，不断提高工作水平。</w:t>
      </w:r>
    </w:p>
    <w:p>
      <w:pPr>
        <w:pStyle w:val="Normal"/>
        <w:rPr/>
      </w:pPr>
      <w:r>
        <w:rPr/>
        <w:t>二是以贯彻为主线，不断增强敬业意识。学习党代会精神，重在贯彻，重在落实。在实际的工作过程中，必须勤勤恳恳工作，扎扎实实做事，用实际行动贯彻落实党代会精神。要把精力投入到工作中，能把心思花费到工作上，能把心血倾注到工作里，光明磊落地做好本职工作，淋漓尽致地展现聪明才智，最大限度地发挥自身能力，锐意进取、勤勉敬业，做出实实在在的工作成效和业绩。</w:t>
      </w:r>
    </w:p>
    <w:p>
      <w:pPr>
        <w:pStyle w:val="Normal"/>
        <w:rPr/>
      </w:pPr>
      <w:r>
        <w:rPr/>
        <w:t>三、发展是硬道理。坚持业务学习，爱岗敬业，以高度热情和责任感做好本职工作。认真阅读各种安全生产读物，领会新的安全生产理念和学习别人的先进经验，运用新的科学方法观去指导自己的工作</w:t>
      </w:r>
      <w:r>
        <w:rPr/>
        <w:t>;</w:t>
      </w:r>
      <w:r>
        <w:rPr/>
        <w:t>和大家团结协作，不计较个人得失，出色地做好安全生产工作，勤于学习，苦练内功，解放思想，努力提升自己的工作水平。</w:t>
      </w:r>
    </w:p>
    <w:p>
      <w:pPr>
        <w:pStyle w:val="Normal"/>
        <w:rPr/>
      </w:pPr>
      <w:r>
        <w:rPr/>
        <w:t>总之，要充分认识学习党代会精神的重要意义，在今后的工作中要更加严格要求自己，不断学习，发扬默默无闻、兢兢业业的精神，努力做好本职工作，将党代会的精神贯彻到生活和学习当中，为党的事业做出自己的贡献。党代会虽然已经结束了，当时它的会议精神却得到了发扬和传承，我们要深刻理解党代会精神，读透吃透，充分的消化吸收，联系自己的工作环境和对象，用自己的所悟所想宣传党代会精神，让党代会精神深入到基层，深入到家家户户，让群众了解党的政策和发展方向，相信只要是符合民意的好政策一定能得到群众的拥护和支持。</w:t>
      </w:r>
    </w:p>
    <w:p>
      <w:pPr>
        <w:pStyle w:val="Normal"/>
        <w:rPr/>
      </w:pPr>
      <w:r>
        <w:rPr/>
        <w:t>看过党代会报告心得精选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代会报告</w:t>
      </w:r>
    </w:p>
    <w:p>
      <w:pPr>
        <w:pStyle w:val="Normal"/>
        <w:rPr/>
      </w:pPr>
      <w:r>
        <w:rPr/>
        <w:t>2.</w:t>
      </w:r>
      <w:r>
        <w:rPr/>
        <w:t>党代会党委工作报告</w:t>
      </w:r>
    </w:p>
    <w:p>
      <w:pPr>
        <w:pStyle w:val="Normal"/>
        <w:rPr/>
      </w:pPr>
      <w:r>
        <w:rPr/>
        <w:t>3.</w:t>
      </w:r>
      <w:r>
        <w:rPr/>
        <w:t>党代会工作报告的决议范文</w:t>
      </w:r>
    </w:p>
    <w:p>
      <w:pPr>
        <w:pStyle w:val="Normal"/>
        <w:rPr/>
      </w:pPr>
      <w:r>
        <w:rPr/>
        <w:t>4.</w:t>
      </w:r>
      <w:r>
        <w:rPr/>
        <w:t>党代会工作报告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召开党代会请示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