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救火表扬信范文类"/>
      <w:r>
        <w:rPr/>
        <w:t>救火表扬信范文类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>日，华南新村发生火灾，火情紧急，方方物业公司义务消防队接报后，迅速集合了以下</w:t>
      </w:r>
      <w:r>
        <w:rPr/>
        <w:t>13</w:t>
      </w:r>
      <w:r>
        <w:rPr/>
        <w:t>人赶赴现场救火，因扑救及时，大火很快被扑灭，没造成严重破坏，得到社会认可，为公司争得荣誉</w:t>
      </w:r>
      <w:r>
        <w:rPr/>
        <w:t>!</w:t>
      </w:r>
      <w:r>
        <w:rPr/>
        <w:t>方方物业员工的快速集合、有效扑救的消防本领，以上</w:t>
      </w:r>
      <w:r>
        <w:rPr/>
        <w:t>13</w:t>
      </w:r>
      <w:r>
        <w:rPr/>
        <w:t>人又一次得到很好的体现</w:t>
      </w:r>
      <w:r>
        <w:rPr/>
        <w:t>!</w:t>
      </w:r>
    </w:p>
    <w:p>
      <w:pPr>
        <w:pStyle w:val="Normal"/>
        <w:rPr/>
      </w:pPr>
      <w:r>
        <w:rPr/>
        <w:t>华中地产为企业拥有这些员工深感荣幸，为表彰英勇义举，特此通报表扬以下各位扑火英雄战士，希望这种英勇精神、这种英雄气慨发扬光大</w:t>
      </w:r>
      <w:r>
        <w:rPr/>
        <w:t>!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/>
      </w:pPr>
      <w:r>
        <w:rPr/>
        <w:t>特此表扬</w:t>
      </w:r>
      <w:r>
        <w:rPr/>
        <w:t>!</w:t>
      </w:r>
    </w:p>
    <w:p>
      <w:pPr>
        <w:pStyle w:val="Normal"/>
        <w:rPr/>
      </w:pPr>
      <w:r>
        <w:rPr/>
        <w:t>华中地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