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计划书精选集锦"/>
      <w:r>
        <w:rPr/>
        <w:t>生活计划书精选集锦</w:t>
      </w:r>
      <w:bookmarkEnd w:id="0"/>
    </w:p>
    <w:p>
      <w:pPr>
        <w:pStyle w:val="Normal"/>
        <w:rPr/>
      </w:pPr>
      <w:r>
        <w:rPr/>
        <w:t>根据本校“</w:t>
      </w:r>
      <w:r>
        <w:rPr/>
        <w:t>__”</w:t>
      </w:r>
      <w:r>
        <w:rPr/>
        <w:t>领导干部学习规划的要求，为了更好的做好自己的本职工作，不断提升自己的整体素质，促进自身素养和业务发展水平的提高。特制定本年度个人学习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深入贯彻落实科学发展观，全面贯彻全国教育工作会议精神和《国家中长期教育改革和发展规划纲要》，坚持教育优先发展和科学发展，努力使自己通过学习适应时代发展的要求，无愧于人民教师的称号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通过学习，不断丰富自己的教育教学理论同广大教师开展幼教活动。推进教育均衡化发展，科学规划，和谐发展。同广大教师实施素质教育，提高本园的教育教学效果，提升学校管理水平。让幼儿乐学，教师乐教，家长满意，社会认可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1</w:t>
      </w:r>
      <w:r>
        <w:rPr/>
        <w:t>、《国家中长期教育改革和发展规划纲要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园、班制度。</w:t>
      </w:r>
    </w:p>
    <w:p>
      <w:pPr>
        <w:pStyle w:val="Normal"/>
        <w:rPr/>
      </w:pPr>
      <w:r>
        <w:rPr/>
        <w:t>3</w:t>
      </w:r>
      <w:r>
        <w:rPr/>
        <w:t>、各种教育刊物</w:t>
      </w:r>
      <w:r>
        <w:rPr/>
        <w:t>;</w:t>
      </w:r>
    </w:p>
    <w:p>
      <w:pPr>
        <w:pStyle w:val="Normal"/>
        <w:rPr/>
      </w:pPr>
      <w:r>
        <w:rPr/>
        <w:t>、上级规定学习内容</w:t>
      </w:r>
      <w:r>
        <w:rPr/>
        <w:t>;</w:t>
      </w:r>
    </w:p>
    <w:p>
      <w:pPr>
        <w:pStyle w:val="Normal"/>
        <w:rPr/>
      </w:pPr>
      <w:r>
        <w:rPr/>
        <w:t>四、学习形式</w:t>
      </w:r>
    </w:p>
    <w:p>
      <w:pPr>
        <w:pStyle w:val="Normal"/>
        <w:rPr/>
      </w:pPr>
      <w:r>
        <w:rPr/>
        <w:t>1</w:t>
      </w:r>
      <w:r>
        <w:rPr/>
        <w:t>、积极参加干训部组织的各种学习活动，保证按时完成上级规定本年度的学习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了积极参加集体学习外，自己利用业余时间自学幼教理论</w:t>
      </w:r>
    </w:p>
    <w:p>
      <w:pPr>
        <w:pStyle w:val="Normal"/>
        <w:rPr/>
      </w:pPr>
      <w:r>
        <w:rPr/>
        <w:t>3</w:t>
      </w:r>
      <w:r>
        <w:rPr/>
        <w:t>、观看视频学习、上网学习</w:t>
      </w:r>
      <w:r>
        <w:rPr/>
        <w:t>;</w:t>
      </w:r>
    </w:p>
    <w:p>
      <w:pPr>
        <w:pStyle w:val="Normal"/>
        <w:rPr/>
      </w:pPr>
      <w:r>
        <w:rPr/>
        <w:t>五、学习效果</w:t>
      </w:r>
    </w:p>
    <w:p>
      <w:pPr>
        <w:pStyle w:val="Normal"/>
        <w:rPr/>
      </w:pPr>
      <w:r>
        <w:rPr/>
        <w:t>1</w:t>
      </w:r>
      <w:r>
        <w:rPr/>
        <w:t>、保质保量完成上级布置的学习作业并及时上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平时做好学习笔记、每个月写一篇工作反思或心得、每学期一个学校管理案例、一个年度一个个人学习计划，一个年度结合本岗位工作写一篇论文，一篇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