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查理九世的读书心得体会高中学生范例1000字"/>
      <w:r>
        <w:rPr/>
        <w:t>名著查理九世的读书心得体会高中学生范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的寒假，妈妈在大润发超市给我买了一本新的《查理九世》。</w:t>
      </w:r>
    </w:p>
    <w:p>
      <w:pPr>
        <w:pStyle w:val="Normal"/>
        <w:rPr/>
      </w:pPr>
      <w:r>
        <w:rPr/>
        <w:t>至今为止，我共拥有四本《查理九世》，每一本都给我带来了不同精彩的冒险故事。这次我一气呵成把她看完了，它描述了</w:t>
      </w:r>
      <w:r>
        <w:rPr/>
        <w:t>DODO</w:t>
      </w:r>
      <w:r>
        <w:rPr/>
        <w:t>冒险队在吉萨医学院的一段冒险故事。其中有一个情节令我特别难忘：当</w:t>
      </w:r>
      <w:r>
        <w:rPr/>
        <w:t>DODO</w:t>
      </w:r>
      <w:r>
        <w:rPr/>
        <w:t>冒险队被蛇族人埋进棺材，投入河里来祭祀羽蛇神时，墨多多为了安慰小伙伴们说出了这样的一句话：“当你坚强到能够与黑暗对话的时候，你的心中也亮起了一盏明灯，它将指引着你走向光明。”这句话如同一把箭瞬间穿透了我的心……</w:t>
      </w:r>
    </w:p>
    <w:p>
      <w:pPr>
        <w:pStyle w:val="Normal"/>
        <w:rPr/>
      </w:pPr>
      <w:r>
        <w:rPr/>
        <w:t>小时候，我一向胆小，什么事情都不敢做，甚至连晚上去上卫生间也害怕，硬憋着，直到天亮了才敢去上卫生间。而且也不敢一个人呆在家里，大人到外面买菜十几分钟没回来，我就会坐如针毡，甚至害怕的大哭起来</w:t>
      </w:r>
      <w:r>
        <w:rPr/>
        <w:t>;</w:t>
      </w:r>
      <w:r>
        <w:rPr/>
        <w:t>可墨多多就与我不同，他明明已经被人逼上了绝境，没有了生还的希望，可是他还是用语言来安慰同伴，相信自己可以看见光明，哪怕是千分之一的希望他都坚信自己可以逃出黑暗，走出困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查理九世》这本书教会了我：遇见危险或者困难，千万不要慌张，要冷静，要耐心、沉着地来面对，坚信自己一定可以克服困难重见光明。强烈推荐同学们也来买这套书，当你用心阅读时，你就会感同身受，体会到许许多多不为人知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