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草房子读书心得450字"/>
      <w:r>
        <w:rPr/>
        <w:t>草房子读书心得</w:t>
      </w:r>
      <w:r>
        <w:rPr/>
        <w:t>450</w:t>
      </w:r>
      <w:r>
        <w:rPr/>
        <w:t>字</w:t>
      </w:r>
      <w:bookmarkEnd w:id="0"/>
    </w:p>
    <w:p>
      <w:pPr>
        <w:pStyle w:val="Normal"/>
        <w:rPr/>
      </w:pPr>
      <w:r>
        <w:rPr/>
        <w:t>《草房子》是曹教授另一部著作，讲述了男孩桑桑刻骨铭心，终身难忘的六年生活。</w:t>
      </w:r>
    </w:p>
    <w:p>
      <w:pPr>
        <w:pStyle w:val="Normal"/>
        <w:rPr/>
      </w:pPr>
      <w:r>
        <w:rPr/>
        <w:t>然而我们不知，曹教授为什么能写出这样好的小说呢</w:t>
      </w:r>
      <w:r>
        <w:rPr/>
        <w:t>?</w:t>
      </w:r>
      <w:r>
        <w:rPr/>
        <w:t>其实桑桑就是小时的曹教授，而校长桑乔正是曹教授的父亲</w:t>
      </w:r>
      <w:r>
        <w:rPr/>
        <w:t>!</w:t>
      </w:r>
      <w:r>
        <w:rPr/>
        <w:t>《草房子》一篇美文，一篇让人感动的文章。桑桑的调皮让我想起了小时的捣蛋，在这六年中桑桑从稚嫩逐渐长大，最后从容的“死”了一回。六年事情让人感动缤纷，然而真正的在最后，最后桑桑站在高处，望着生活六年的草房子，不禁哭了起来。第二天一早，他便与这片土地远远离去。这部长篇小说之所以能够感动许多的</w:t>
      </w:r>
      <w:r>
        <w:rPr/>
        <w:t>20</w:t>
      </w:r>
      <w:r>
        <w:rPr/>
        <w:t>世纪冷酷的新生，是因为作者抓住新生的感动点，即生离死别，游驻聚散，厄运中相扶，困难时有人帮助为主的去创作文学作品。只有写今日才能感动于世，不一定，小时候也能感动于世。于是曹教授便集中精神写下了不朽的《草房子》，在运用时，曹教授借助了许多美的力量。因为世间皆有衰老，如花开放了，有凋落了</w:t>
      </w:r>
      <w:r>
        <w:rPr/>
        <w:t>;</w:t>
      </w:r>
      <w:r>
        <w:rPr/>
        <w:t>人出生，最后也会逐渐衰老，但是有一种力量永不衰老，她便是美。感动我们的其实是道义的力量、情感的力量、智慧的力量以及美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感动人的那些东西是千古不变的，而曹教授只不过合理的运用了一下</w:t>
      </w:r>
      <w:r>
        <w:rPr/>
        <w:t>!</w:t>
      </w:r>
      <w:r>
        <w:rPr/>
        <w:t>希望同学们也能学会这种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