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学校领导国旗下讲话稿"/>
      <w:r>
        <w:rPr/>
        <w:t>劳动节学校领导国旗下讲话稿</w:t>
      </w:r>
      <w:bookmarkEnd w:id="0"/>
    </w:p>
    <w:p>
      <w:pPr>
        <w:pStyle w:val="Normal"/>
        <w:rPr/>
      </w:pPr>
      <w:r>
        <w:rPr/>
        <w:t>老师们、同学们</w:t>
      </w:r>
      <w:r>
        <w:rPr/>
        <w:t>:</w:t>
      </w: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劳动节是全世界劳动人民团结战斗的节日。</w:t>
      </w:r>
      <w:r>
        <w:rPr/>
        <w:t>186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芝加哥工人为了争取八小时工作制而举行大罢工，经过艰苦的流血斗争，最终获得了</w:t>
      </w:r>
      <w:r>
        <w:rPr/>
        <w:t>8</w:t>
      </w:r>
      <w:r>
        <w:rPr/>
        <w:t>小时工作制的权利。为了纪念这次伟大的工人运动，</w:t>
      </w:r>
      <w:r>
        <w:rPr/>
        <w:t>1889</w:t>
      </w:r>
      <w:r>
        <w:rPr/>
        <w:t>年</w:t>
      </w:r>
      <w:r>
        <w:rPr/>
        <w:t>7</w:t>
      </w:r>
      <w:r>
        <w:rPr/>
        <w:t>月，第二国际决定，以象征工人团结、斗争、胜利的</w:t>
      </w:r>
      <w:r>
        <w:rPr/>
        <w:t>5</w:t>
      </w:r>
      <w:r>
        <w:rPr/>
        <w:t>月</w:t>
      </w:r>
      <w:r>
        <w:rPr/>
        <w:t>1</w:t>
      </w:r>
      <w:r>
        <w:rPr/>
        <w:t>日为国际劳动节。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我国政府规定</w:t>
      </w:r>
      <w:r>
        <w:rPr/>
        <w:t>5</w:t>
      </w:r>
      <w:r>
        <w:rPr/>
        <w:t>月</w:t>
      </w:r>
      <w:r>
        <w:rPr/>
        <w:t>1</w:t>
      </w:r>
      <w:r>
        <w:rPr/>
        <w:t>日为劳动节。</w:t>
      </w:r>
    </w:p>
    <w:p>
      <w:pPr>
        <w:pStyle w:val="Normal"/>
        <w:rPr/>
      </w:pPr>
      <w:r>
        <w:rPr/>
        <w:t>同学们，我们中国人民在中国共产党的领导下，正在以主人翁的精神投入到建设社会主义的伟大事业中去。我们的祖国正呈现出蓬勃生机，焕发出旺盛的活力，以昂扬的姿态阔步前进。同学们——你们作为二十一世纪的建设者和接班人，将责无旁贷地挑起建设社会主义现代化强国的重任。所以你们应该从小树立主人翁的意识，关心国家大事，热爱自己的家园，确立远大的志向，把自己的前途同祖国的命运结合起来，使自己成为一个有理想有抱负有高尚品质的人。当然，目前我们最重要的就是要努力学习文化知识，塑造优秀的个人品质，为将来建设祖国打下良好的基础</w:t>
      </w:r>
      <w:r>
        <w:rPr/>
        <w:t>!</w:t>
      </w:r>
      <w:r>
        <w:rPr/>
        <w:t>这才是对“五</w:t>
      </w:r>
      <w:r>
        <w:rPr/>
        <w:t>·</w:t>
      </w:r>
      <w:r>
        <w:rPr/>
        <w:t>一”国际劳动节最好的的纪念。</w:t>
      </w:r>
    </w:p>
    <w:p>
      <w:pPr>
        <w:pStyle w:val="Normal"/>
        <w:rPr/>
      </w:pPr>
      <w:r>
        <w:rPr/>
        <w:t>五月一日至七日，我们和劳动者一样，拥有七天的假期。如何过好五一长假，这其中，安全问题是家长、老师和学校所最关心的。为使同学们过一个安全有意义的长假，现提出以下几点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注意交通安全。长假中，车流量比较大，要求同学们乘车，特别是外出游玩时，一定要有家长陪同，不乘无牌无照的车辆</w:t>
      </w:r>
      <w:r>
        <w:rPr/>
        <w:t>;</w:t>
      </w:r>
      <w:r>
        <w:rPr/>
        <w:t>平时，不在马路上追逐嬉闹，不左顾右盼</w:t>
      </w:r>
      <w:r>
        <w:rPr/>
        <w:t>;</w:t>
      </w:r>
      <w:r>
        <w:rPr/>
        <w:t>过马路要走人行横道，要注意车辆</w:t>
      </w:r>
      <w:r>
        <w:rPr/>
        <w:t>;</w:t>
      </w:r>
      <w:r>
        <w:rPr/>
        <w:t>骑自行车时，要思想集中，严格遵守骑车规则</w:t>
      </w:r>
      <w:r>
        <w:rPr/>
        <w:t>;</w:t>
      </w:r>
      <w:r>
        <w:rPr/>
        <w:t>在商店、车站等人群密</w:t>
      </w:r>
      <w:r>
        <w:rPr/>
        <w:t>ji</w:t>
      </w:r>
      <w:r>
        <w:rPr/>
        <w:t>处要注意自我保护，尽量避开拥挤的人流。</w:t>
      </w:r>
    </w:p>
    <w:p>
      <w:pPr>
        <w:pStyle w:val="Normal"/>
        <w:rPr/>
      </w:pPr>
      <w:r>
        <w:rPr/>
        <w:t>2</w:t>
      </w:r>
      <w:r>
        <w:rPr/>
        <w:t>、注意饮食卫生安全。同学们一方面要讲究个人卫生，养成良好的卫生习惯，增强卫生意识，另一方面，在饮食上不要暴饮暴食，不吃路边摊点上的不洁食品，不贪吃冷饮。预防病从口入，防止肠道等传染疾病，若感觉身体不适，要告诉家长并及时就医。</w:t>
      </w:r>
    </w:p>
    <w:p>
      <w:pPr>
        <w:pStyle w:val="Normal"/>
        <w:rPr/>
      </w:pPr>
      <w:r>
        <w:rPr/>
        <w:t>3</w:t>
      </w:r>
      <w:r>
        <w:rPr/>
        <w:t>、注意火、电、煤气等安全。同学们长假期间应该帮助父母做一些力所能及的家务，但在使用煤气灶、热水器时，要有家长监管，并注意使用说明，使用家用电器时，要遵守操作规则，小心谨慎，千万不可大意。</w:t>
      </w:r>
    </w:p>
    <w:p>
      <w:pPr>
        <w:pStyle w:val="Normal"/>
        <w:rPr/>
      </w:pPr>
      <w:r>
        <w:rPr/>
        <w:t>4</w:t>
      </w:r>
      <w:r>
        <w:rPr/>
        <w:t>、增强防骗防盗意识。每个同学要担当起小主人的角色，单独在家不要随便给陌生人开门</w:t>
      </w:r>
      <w:r>
        <w:rPr/>
        <w:t>;</w:t>
      </w:r>
      <w:r>
        <w:rPr/>
        <w:t>外出时贵重物品自己看护好，不要随意委托他人看管所携带的物品，更不要随便接受陌生人的食品和饮料。</w:t>
      </w:r>
    </w:p>
    <w:p>
      <w:pPr>
        <w:pStyle w:val="Normal"/>
        <w:rPr/>
      </w:pPr>
      <w:r>
        <w:rPr/>
        <w:t>5</w:t>
      </w:r>
      <w:r>
        <w:rPr/>
        <w:t>、合理安排好学习和活动。认真完成老师布置的作业</w:t>
      </w:r>
      <w:r>
        <w:rPr/>
        <w:t>;</w:t>
      </w:r>
      <w:r>
        <w:rPr/>
        <w:t>严禁上网吧，严禁去不健康的场所参与有害的活动，在家上网、看电视要有节制，并要主动接受家长的督促</w:t>
      </w:r>
      <w:r>
        <w:rPr/>
        <w:t>;</w:t>
      </w:r>
      <w:r>
        <w:rPr/>
        <w:t>在与亲朋好友的交往中，要注重行为举止的文明，做到敬老爱幼。</w:t>
      </w:r>
    </w:p>
    <w:p>
      <w:pPr>
        <w:pStyle w:val="Normal"/>
        <w:rPr/>
      </w:pPr>
      <w:r>
        <w:rPr/>
        <w:t>最后祝同学们五一假期平安、快乐、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