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医生进修自我鉴定"/>
      <w:r>
        <w:rPr/>
        <w:t>儿科医生进修自我鉴定</w:t>
      </w:r>
      <w:bookmarkEnd w:id="0"/>
    </w:p>
    <w:p>
      <w:pPr>
        <w:pStyle w:val="Normal"/>
        <w:rPr/>
      </w:pPr>
      <w:r>
        <w:rPr/>
        <w:t>转眼间来武汉进修学习已经半年了，回想这半年时间有收获，也有失落，刚来武汉的时候，一切都是那么陌生，不熟悉医院的环境，不熟悉周边的路线，吃不惯武汉的饭菜，不习惯武汉的天气。进修的每一天都觉得漫长，这次我们一起来进修的两个人都是当母亲的人，刚来的时候我们都想家、想孩子，可是这里的人主任、护士长、科里的每一个人都让我们感受到了武汉人像武汉夏天一样的热情，使我们很快熟悉了病房的环境和工作流程，适应了这里的生活和工作，和他们也建立了融洽的关系。所以后来日子也过的飞快，每一天都有不同的收获，每一天都过的很充实，因为这次的学习机会非常难得，在这里我学到了先进的护理理念和技术，感受到了他们团队的精神，严谨的工作作风和工作的热情，所以不枉此行。</w:t>
      </w:r>
    </w:p>
    <w:p>
      <w:pPr>
        <w:pStyle w:val="Normal"/>
        <w:rPr/>
      </w:pPr>
      <w:r>
        <w:rPr/>
        <w:t>一、科学的管理</w:t>
      </w:r>
    </w:p>
    <w:p>
      <w:pPr>
        <w:pStyle w:val="Normal"/>
        <w:rPr/>
      </w:pPr>
      <w:r>
        <w:rPr/>
        <w:t>首先是良好的团队协作、多元的护理人员阶梯，科室实行分层管理，有</w:t>
      </w:r>
      <w:r>
        <w:rPr/>
        <w:t>3</w:t>
      </w:r>
      <w:r>
        <w:rPr/>
        <w:t>个护士长，现有</w:t>
      </w:r>
      <w:r>
        <w:rPr/>
        <w:t>80</w:t>
      </w:r>
      <w:r>
        <w:rPr/>
        <w:t>多名护士，病区分为</w:t>
      </w:r>
      <w:r>
        <w:rPr/>
        <w:t>11</w:t>
      </w:r>
      <w:r>
        <w:rPr/>
        <w:t>个护理小组，每一个小组有五至六名不同年资的护士组成，有分管组长，如果不是分层科学管理，怎么管的过来。虽然分工明确，但大家完成本职工作的同时又互相协作，组长负责对病区患儿的情况了如指掌，根据病区病人不同的情况分派不同年资和工作能力的护士分管不同的病区，使患儿得到全面细致的护理，如果出现了问题，组长可以及时处理。其次，院内感染控制做的也很好，病区分为不同的专区，感染和非感染病人严格实行分病区收治，确定为传染性疾病则予以隔离，给我印象最深刻的就是医护人员的洗手，每天医生来查房，首先第一件事是洗手，看完一个病人去接触另一个病人时，他一定会先去洗手，他们每个病区都有洗手池和洗手液，每个患儿床头都有免洗手的洗手液，洗手完毕都是用专用的抹手纸进行擦拭。护士就更不用说，做每一项操作前都会洗手，虽然工作很忙碌，他们不会省略洗手这个环节，洗手已经成为每一个人的习惯，因为大家已经深深的体会到：洗手虽然是最廉价的预防院感的措施，但却是最有效的。</w:t>
      </w:r>
    </w:p>
    <w:p>
      <w:pPr>
        <w:pStyle w:val="Normal"/>
        <w:rPr/>
      </w:pPr>
      <w:r>
        <w:rPr/>
        <w:t>二、温馨细致的护理服务</w:t>
      </w:r>
    </w:p>
    <w:p>
      <w:pPr>
        <w:pStyle w:val="Normal"/>
        <w:rPr/>
      </w:pPr>
      <w:r>
        <w:rPr/>
        <w:t>我感触最深的是他们对于人性化服务不是口头上的，而是实实在在的做到了实处，真正做到了对患儿的人性化关怀。如果使用</w:t>
      </w:r>
      <w:r>
        <w:rPr/>
        <w:t>CPAP</w:t>
      </w:r>
      <w:r>
        <w:rPr/>
        <w:t>时，会用一个保护膜垫在鼻子和鼻塞之间防止压伤，撕脸上的胶布时，先用石蜡油润滑后再撕，动作非常轻柔。这里的患儿胃管会从口腔插入而不是鼻腔，理由是不想因为胃管而使他们少了一个鼻腔而加重他们的呼吸困难。而对于早产儿来说，他们有专门的早产儿区，环境相对安静，而且说话声音和操作时尽量轻，减少声音的刺激。而且暖箱上有一个罩布，各项治疗集中进行，减少光线和外界的刺激。每一个早产儿都用衣服做成鸟巢，使每一个患儿都感到舒适，而对有特殊情况的都会挂上标签，写上温馨的话语。如有一些需要隔离的患儿，如梅毒的患儿，在他们床头只画几朵梅花，叫他们“梅梅”，丝毫没有一点歧视，而是更加照顾。乙肝的患儿他们会画三个大太阳，叫他们“美羊羊”或“喜洋洋”。还有比如“我的皮肤很嫩，请小心呵护”，“我的发型很帅，请美女阿姨爱护我的发型”，无处不体现了他们的爱心和细心，对每一个毛毛都像自己的孩子一样对待。</w:t>
      </w:r>
    </w:p>
    <w:p>
      <w:pPr>
        <w:pStyle w:val="Heading3"/>
        <w:rPr/>
      </w:pPr>
      <w:bookmarkStart w:id="1" w:name="下一页更多精彩儿科医生进修自我鉴定"/>
      <w:r>
        <w:rPr>
          <w:b/>
        </w:rPr>
        <w:t>下一页更多精彩“儿科医生进修自我鉴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