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倡议书示例"/>
      <w:r>
        <w:rPr/>
        <w:t>小学生环保倡议书示例</w:t>
      </w:r>
      <w:bookmarkEnd w:id="0"/>
    </w:p>
    <w:p>
      <w:pPr>
        <w:pStyle w:val="Normal"/>
        <w:rPr/>
      </w:pPr>
      <w:r>
        <w:rPr/>
        <w:t>在广阔的宇宙中，有一家诊所。几十亿年来，病人来看病。而这家诊所终于迎来位病人，她母亲地球，满脸痛苦呻吟着来到这家诊所，找这家诊所的医生太阳公公为她检查。检查结果是：她身上青，，红，紫，黄，黑的，有地方腐烂发臭……。太阳公公急切地对地球说：“你尽快手续，除掉不珍惜你的子女”。，地球母亲央求太阳公公说：“请您再给子女们机会吧”</w:t>
      </w:r>
      <w:r>
        <w:rPr/>
        <w:t>!</w:t>
      </w:r>
      <w:r>
        <w:rPr/>
        <w:t>太阳公公愤怒地说：“不行</w:t>
      </w:r>
      <w:r>
        <w:rPr/>
        <w:t>!</w:t>
      </w:r>
      <w:r>
        <w:rPr/>
        <w:t>你看你的子女们把李弄得千疮百孔，体无完肤</w:t>
      </w:r>
      <w:r>
        <w:rPr/>
        <w:t>;</w:t>
      </w:r>
      <w:r>
        <w:rPr/>
        <w:t>你居住的家园，饮用的水、呼吸的空气，都被你的子女破坏了，你却我再给机会，正是气死我了……”</w:t>
      </w:r>
    </w:p>
    <w:p>
      <w:pPr>
        <w:pStyle w:val="Normal"/>
        <w:rPr/>
      </w:pPr>
      <w:r>
        <w:rPr/>
        <w:t>不用说了，同学们肯定，破坏地球的罪魁祸首</w:t>
      </w:r>
      <w:r>
        <w:rPr/>
        <w:t>[</w:t>
      </w:r>
      <w:r>
        <w:rPr/>
        <w:t>来源</w:t>
      </w:r>
      <w:r>
        <w:rPr/>
        <w:t>]</w:t>
      </w:r>
      <w:r>
        <w:rPr/>
        <w:t>正是人类：人类乱砍树木，经常战争，污染，无节制的开发，破坏生态环境，地球百病缠身，痛苦不堪，生活质量俞况日下。可的地球母亲依然善良，努力保护着，请求太阳公公原谅，她的子女们…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强力提议：大家一起努力，共建美好家园，社会。希望大家从我做起，从做起，保护家园，爱护的家园—母亲地球。我想把每年的六月六日定为环保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