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计划模板"/>
      <w:r>
        <w:rPr/>
        <w:t>托班班务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家园联系栏、反馈单、电话以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