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艺术节校长的讲话"/>
      <w:r>
        <w:rPr/>
        <w:t>初中艺术节校长的讲话</w:t>
      </w:r>
      <w:bookmarkEnd w:id="0"/>
    </w:p>
    <w:p>
      <w:pPr>
        <w:pStyle w:val="Normal"/>
        <w:rPr/>
      </w:pPr>
      <w:r>
        <w:rPr/>
        <w:t>尊敬的老师们、同学们：</w:t>
      </w:r>
    </w:p>
    <w:p>
      <w:pPr>
        <w:pStyle w:val="Normal"/>
        <w:rPr/>
      </w:pPr>
      <w:r>
        <w:rPr/>
        <w:t>下午好</w:t>
      </w:r>
      <w:r>
        <w:rPr/>
        <w:t>!</w:t>
      </w:r>
      <w:r>
        <w:rPr/>
        <w:t>在建党</w:t>
      </w:r>
      <w:r>
        <w:rPr/>
        <w:t>__</w:t>
      </w:r>
      <w:r>
        <w:rPr/>
        <w:t>周年之际我校</w:t>
      </w:r>
      <w:r>
        <w:rPr/>
        <w:t>20--</w:t>
      </w:r>
      <w:r>
        <w:rPr/>
        <w:t>年艺术节活动落下了帷幕。在这里我们向为本次艺术节付出辛勤劳动的全体师生表示诚挚的谢意</w:t>
      </w:r>
      <w:r>
        <w:rPr/>
        <w:t>!</w:t>
      </w:r>
      <w:r>
        <w:rPr/>
        <w:t>向取得优异成绩的集体和个人表示最热烈的祝贺</w:t>
      </w:r>
      <w:r>
        <w:rPr/>
        <w:t>!</w:t>
      </w:r>
    </w:p>
    <w:p>
      <w:pPr>
        <w:pStyle w:val="Normal"/>
        <w:rPr/>
      </w:pPr>
      <w:r>
        <w:rPr/>
        <w:t>我校校园文化艺术节经过</w:t>
      </w:r>
      <w:r>
        <w:rPr/>
        <w:t>1</w:t>
      </w:r>
      <w:r>
        <w:rPr/>
        <w:t>个月紧张而又热烈的比赛，今天圆满闭幕。本次艺术节以“喜迎建党</w:t>
      </w:r>
      <w:r>
        <w:rPr/>
        <w:t>__</w:t>
      </w:r>
      <w:r>
        <w:rPr/>
        <w:t>周年、知礼明责、勇于担当”为主题，以活跃校园文化气氛、丰富师生业余生活为目标，自开幕以来，先后成功举行了八个项目的活动，全校累计参加</w:t>
      </w:r>
      <w:r>
        <w:rPr/>
        <w:t>360</w:t>
      </w:r>
      <w:r>
        <w:rPr/>
        <w:t>人次，人均参加</w:t>
      </w:r>
      <w:r>
        <w:rPr/>
        <w:t>2</w:t>
      </w:r>
      <w:r>
        <w:rPr/>
        <w:t>个项目。同学们表现出极高的热情，充分展示了自己的艺术才华和集体荣誉感。我们为这些成绩的取得感到由衷的自豪</w:t>
      </w:r>
      <w:r>
        <w:rPr/>
        <w:t>!</w:t>
      </w:r>
    </w:p>
    <w:p>
      <w:pPr>
        <w:pStyle w:val="Normal"/>
        <w:rPr/>
      </w:pPr>
      <w:r>
        <w:rPr/>
        <w:t>本次艺术节涌现出许多的优秀节目和作品，展示了我校艺术教育特色和学生的个性特长、展现了莘莘学子朝气蓬勃的精神风貌，给了同学们施展才华、张扬个性的舞台，也为他们提供了一个放松大脑，放飞心情的空间，让同学们受到了一次极好的艺术教育和美的熏陶。</w:t>
      </w:r>
    </w:p>
    <w:p>
      <w:pPr>
        <w:pStyle w:val="Normal"/>
        <w:rPr/>
      </w:pPr>
      <w:r>
        <w:rPr/>
        <w:t>艺术节从组织发动到节目演出，各年级、各班十分重视，认真准备，广泛参与。活动期间，整个校园充满欢歌笑语，气氛欢快，各项活动均取得圆满成功，达到了以艺怡情、以艺益智、以艺健体，和</w:t>
      </w:r>
      <w:r>
        <w:rPr/>
        <w:t>-</w:t>
      </w:r>
      <w:r>
        <w:rPr/>
        <w:t>谐成长的目的。</w:t>
      </w:r>
    </w:p>
    <w:p>
      <w:pPr>
        <w:pStyle w:val="Normal"/>
        <w:rPr/>
      </w:pPr>
      <w:r>
        <w:rPr/>
        <w:t>本次艺术节成为我校德育工作及艺术特色教育的一个重要部分。培养了正确的审美观，推动了校园精神文明建设，是一次极其有意义的活动。</w:t>
      </w:r>
    </w:p>
    <w:p>
      <w:pPr>
        <w:pStyle w:val="Normal"/>
        <w:rPr/>
      </w:pPr>
      <w:r>
        <w:rPr/>
        <w:t>同学们，艺术节使校园到处洋溢着青春的朝气与活力，让我们能在紧张的学习生活中，突显自己的亮点、寻找一种精彩、分享一份快乐。我衷心地希望同学们把本届艺术节所表现出的良好品质和精神财富带到今后的学习中去，以饱满的热情、昂扬的斗志、创新的理念和拼搏的精神应对学习，相信大家一定会在这个新的台阶上继续开拓进取，努力拼搏取得更优异的成绩。让我们的理想在艺术的天空中翱翔，让我们的青春释放出更加绚丽的光彩</w:t>
      </w:r>
      <w:r>
        <w:rPr/>
        <w:t>!</w:t>
      </w:r>
    </w:p>
    <w:p>
      <w:pPr>
        <w:pStyle w:val="Normal"/>
        <w:widowControl/>
        <w:bidi w:val="0"/>
        <w:spacing w:before="180" w:after="180"/>
        <w:jc w:val="left"/>
        <w:rPr/>
      </w:pPr>
      <w:r>
        <w:rPr/>
        <w:t>最后，让我们共同期待艺术节闭幕式和红歌演唱会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