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光盘行动倡议书"/>
      <w:r>
        <w:rPr/>
        <w:t>生活中光盘行动倡议书</w:t>
      </w:r>
      <w:bookmarkEnd w:id="0"/>
    </w:p>
    <w:p>
      <w:pPr>
        <w:pStyle w:val="Normal"/>
        <w:rPr/>
      </w:pPr>
      <w:r>
        <w:rPr/>
        <w:t>亲爱的师生们：</w:t>
      </w:r>
    </w:p>
    <w:p>
      <w:pPr>
        <w:pStyle w:val="Normal"/>
        <w:rPr/>
      </w:pPr>
      <w:r>
        <w:rPr/>
        <w:t>据有关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构成鲜明比较的是另一组数据：中国社科院统计，</w:t>
      </w:r>
      <w:r>
        <w:rPr/>
        <w:t>20--</w:t>
      </w:r>
      <w:r>
        <w:rPr/>
        <w:t>年至</w:t>
      </w:r>
      <w:r>
        <w:rPr/>
        <w:t>20--</w:t>
      </w:r>
      <w:r>
        <w:rPr/>
        <w:t>年，仅在规模以上餐馆的餐饮消费中，被倒掉的食物约等于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根据陕西省厅〔</w:t>
      </w:r>
      <w:r>
        <w:rPr/>
        <w:t>20--</w:t>
      </w:r>
      <w:r>
        <w:rPr/>
        <w:t>〕</w:t>
      </w:r>
      <w:r>
        <w:rPr/>
        <w:t>6</w:t>
      </w:r>
      <w:r>
        <w:rPr/>
        <w:t>号文件《关于开展反对餐桌浪费专项行动的》精神要求，在全省高校发起了主题为“我光盘、我光荣”的陕西省高校“光盘行动”。学院领导高度重视此项工作，有职责也有义务来用心响应，为此，我们特向全体师生发出倡议，学院师生作为引领社会道德的传播者、实践者和示范者，用心推广“光盘行动”是义不容辞的职责。</w:t>
      </w:r>
    </w:p>
    <w:p>
      <w:pPr>
        <w:pStyle w:val="Normal"/>
        <w:rPr/>
      </w:pPr>
      <w:r>
        <w:rPr/>
        <w:t>我们倡议，树立节约光荣、浪费可耻的思想观念，厉行节约，反对浪费。</w:t>
      </w:r>
    </w:p>
    <w:p>
      <w:pPr>
        <w:pStyle w:val="Normal"/>
        <w:rPr/>
      </w:pPr>
      <w:r>
        <w:rPr/>
        <w:t>我们倡议，根据营养均衡、合理搭配荤素的需求，合理适量理智就餐，按需购买，以刚好吃完、吃饱为准。吃光碗里的最后一粒饭、盘中的最后一片菜。</w:t>
      </w:r>
    </w:p>
    <w:p>
      <w:pPr>
        <w:pStyle w:val="Normal"/>
        <w:rPr/>
      </w:pPr>
      <w:r>
        <w:rPr/>
        <w:t>我们倡议，以“光盘”为荣，“剩宴”为耻。在外就餐时，实在吃不了，记得兜着走。</w:t>
      </w:r>
    </w:p>
    <w:p>
      <w:pPr>
        <w:pStyle w:val="Normal"/>
        <w:rPr/>
      </w:pPr>
      <w:r>
        <w:rPr/>
        <w:t>我们倡议，全院师生既要做“光盘行动”的实践者，也要做“光盘行动”的推动者。大家都来发微博、转信息、勤监督，让更多的人了解“光盘行动”，参与“光盘行动”，用省下来的钱，多做好事，多做公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们，“厉行节约、反对浪费”需要从我做起，从此刻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