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员个人工作总结"/>
      <w:r>
        <w:rPr/>
        <w:t>综合员个人工作总结</w:t>
      </w:r>
      <w:bookmarkEnd w:id="0"/>
    </w:p>
    <w:p>
      <w:pPr>
        <w:pStyle w:val="Normal"/>
        <w:rPr/>
      </w:pPr>
      <w:r>
        <w:rPr/>
        <w:t>时间飞快，进入综合管理部专责岗位已经四个月的时间了，在这几个月的时间里，我从一个普通的岗位转型成为了一个专责管理岗位，在这期间由于综合管理部重新组合，我也曾经茫然着，但为了厂的大局意识，为了尽快适应新的机构设置，尽快适应新部门领导的工作方式，我一直在不断的奋斗着。回想起来，在这个工作岗位上工作了也只有四个月时间</w:t>
      </w:r>
      <w:r>
        <w:rPr/>
        <w:t>(</w:t>
      </w:r>
      <w:r>
        <w:rPr/>
        <w:t>当中还休假了</w:t>
      </w:r>
      <w:r>
        <w:rPr/>
        <w:t>36</w:t>
      </w:r>
      <w:r>
        <w:rPr/>
        <w:t>天</w:t>
      </w:r>
      <w:r>
        <w:rPr/>
        <w:t>)</w:t>
      </w:r>
      <w:r>
        <w:rPr/>
        <w:t>。在工作中我能够忠实履行职责，不断自查、反省自己，不断开拓进取，把自己全身心的投入到学习和实践中去，总的来讲，自己能胜任工作，还是称职的。虽然面对困难时曾经不知所措。尤其是当时机构设置完后正是年末、年初时间，部门人员休假的也多，综合部又是一个新的部门，新的人员，上报的薪酬类、人力资源管控类太多，公司要求又非常严格，说实话那时候想到过放弃，在家里默默的流泪，对以后的工作感觉一片茫然。但是这些念头也只是一闪而过，因为当初是自己来竞聘的这个岗位，困难总会过去的，而且我喜欢这个岗位，希望自己把工作做得越来越好。下面就将这几个月的主要工作情况概述如下：</w:t>
      </w:r>
      <w:r>
        <w:rPr/>
        <w:t>1</w:t>
      </w:r>
      <w:r>
        <w:rPr/>
        <w:t>、完成了</w:t>
      </w:r>
      <w:r>
        <w:rPr/>
        <w:t>2010</w:t>
      </w:r>
      <w:r>
        <w:rPr/>
        <w:t>年终的各项薪酬、福利、绩效、各项责任制考核奖励等的计算、发放工作。在此工作中为了保证数据不出差错，数据在公司的核定范围内，查考勤、出发放方案等工作任务显得尤其繁重。但是，在主管领导的指导、部门主任的通力协作下，综合管理部针对不同情况变化及时进行相应的调整，根据我厂的实际情况制定了不同的发放方案，在核算、发放过程中没有出现一丝差错，职工对年终的各项年终奖励发放也没有异议。</w:t>
      </w:r>
    </w:p>
    <w:p>
      <w:pPr>
        <w:pStyle w:val="Normal"/>
        <w:rPr/>
      </w:pPr>
      <w:r>
        <w:rPr/>
        <w:t>2</w:t>
      </w:r>
      <w:r>
        <w:rPr/>
        <w:t>、上报了</w:t>
      </w:r>
      <w:r>
        <w:rPr/>
        <w:t>2010</w:t>
      </w:r>
      <w:r>
        <w:rPr/>
        <w:t>年企业负责人和职工薪酬性收入情况。同公司接轨后，公司人力资源部要求基层单位每月、每年必须如实上报单位的薪酬预控和薪酬实际发放情况，同单位财务资产部的数据一致，每月必须同财务资产部对帐，不能多一分也不能少一分，由于平时月报工作做得扎实，年报工作也就迎刃而解了。在上报我厂</w:t>
      </w:r>
      <w:r>
        <w:rPr/>
        <w:t>2010</w:t>
      </w:r>
      <w:r>
        <w:rPr/>
        <w:t>年薪酬预控和薪酬实际发放情况年报中，我厂的预控为</w:t>
      </w:r>
      <w:r>
        <w:rPr/>
        <w:t>1186.3</w:t>
      </w:r>
      <w:r>
        <w:rPr/>
        <w:t>万元，实际发放也为</w:t>
      </w:r>
      <w:r>
        <w:rPr/>
        <w:t>1186.3</w:t>
      </w:r>
      <w:r>
        <w:rPr/>
        <w:t>万元，完全符合公司人资部的要求。在所有的上报材料中都做到了时间准时、数据准确。</w:t>
      </w:r>
      <w:r>
        <w:rPr/>
        <w:t>3</w:t>
      </w:r>
      <w:r>
        <w:rPr/>
        <w:t>、理顺了机构设置后人员的岗位</w:t>
      </w:r>
    </w:p>
    <w:p>
      <w:pPr>
        <w:pStyle w:val="Normal"/>
        <w:rPr/>
      </w:pPr>
      <w:r>
        <w:rPr/>
        <w:t>在我厂机构设置完成后，部门、人员都发生了大的变化。按区公司的要求，我厂由原来的十多个部门改组为三个职能部门和三个生产机构，人员就做了大的相应的调整。在薪酬系统重新录入了人员新的岗位信息、岗级、奖金系数等，在这此工作中加班加点，保证了工资正常、准确的发放，没有因为机构重组而耽误工作的正常开展。</w:t>
      </w:r>
      <w:r>
        <w:rPr/>
        <w:t>4</w:t>
      </w:r>
      <w:r>
        <w:rPr/>
        <w:t>、参与厂的绩效管理工作</w:t>
      </w:r>
    </w:p>
    <w:p>
      <w:pPr>
        <w:pStyle w:val="Normal"/>
        <w:rPr/>
      </w:pPr>
      <w:r>
        <w:rPr/>
        <w:t>按公司要求，我厂是绩效管理工作的试点单位，综合管理部具体负责此项工作的开展。说实话，此项工作在公司都是一片空白，要我们来试点也不是没有难度，当时安排我们来做的时候实在是有压力。虽然也进行了一些培训，那也只是纸上谈兵，具体要做出考核办法、考核量表等也不容易。由于没有做过，只能上网查别人是怎么做的。要结合我厂实际情况，请</w:t>
      </w:r>
      <w:r>
        <w:rPr/>
        <w:t>XXX</w:t>
      </w:r>
      <w:r>
        <w:rPr/>
        <w:t>单位的刘主任为我们指导，配合他把中层干部、部门、员工的绩效考核办法、考核量表完成。虽然有些地方还不尽人意，但是我努力了，第一步终于迈出去了，所以心里还是很欣慰，也感谢厂领导对我的信任和帮助。那些不尽人意的地方我会全力以赴的把它改好，尽量做到完美。在此项工作中我学到了以前不曾学到的东西，虽然有时候很累，可我认为学到了新的业务知识，心里是开心的、是值得的。</w:t>
      </w:r>
    </w:p>
    <w:p>
      <w:pPr>
        <w:pStyle w:val="Normal"/>
        <w:rPr/>
      </w:pPr>
      <w:r>
        <w:rPr/>
        <w:t>5</w:t>
      </w:r>
      <w:r>
        <w:rPr/>
        <w:t>、团结同事，协调合作</w:t>
      </w:r>
    </w:p>
    <w:p>
      <w:pPr>
        <w:pStyle w:val="Normal"/>
        <w:rPr/>
      </w:pPr>
      <w:r>
        <w:rPr/>
        <w:t>综合管理部事务繁杂，琐碎，涉及面很大，不团结同事，就很难做好工作。在工作中不推诿，不见利忘义，不造谣中伤，影响团结。在工作和同事通力合作，以工作为第一目标，力求把工作做得更好。</w:t>
      </w:r>
      <w:r>
        <w:rPr/>
        <w:t>6</w:t>
      </w:r>
      <w:r>
        <w:rPr/>
        <w:t>、其他工作</w:t>
      </w:r>
    </w:p>
    <w:p>
      <w:pPr>
        <w:pStyle w:val="Normal"/>
        <w:rPr/>
      </w:pPr>
      <w:r>
        <w:rPr/>
        <w:t>完成了其他临时性工作。由于是年底工作总结多，年初计划多，临时性工作也就多。但这些工作我了然与心，在工作中能够抓住重点，按照轻、重、缓、急的原则逐步开展工作。</w:t>
      </w:r>
    </w:p>
    <w:p>
      <w:pPr>
        <w:pStyle w:val="Normal"/>
        <w:rPr/>
      </w:pPr>
      <w:r>
        <w:rPr/>
        <w:t>回顾这几个月的工作历程，认识到有些工作方法过于简单，有些问题的处理还是不够妥当，在业务理论水平和组织、协调能力上还有待于进一步提高。再次，自己在综合素质上距公司要求还相差很多。这些不足，有待于在下步工作中加以改进和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虚心向其他同事学习工作和管理经验，借鉴好的工作方法，努力学习业务理论知识，不断提高自身的业务和管理水平，使自己的全面素质再有一个新的提高。并时刻关注国家、公司出台的各种劳动方面的法律法规以及一些地方性规章制度，不断进步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