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军训总结大会演讲稿最新"/>
      <w:r>
        <w:rPr/>
        <w:t>2023</w:t>
      </w:r>
      <w:r>
        <w:rPr/>
        <w:t>个人军训总结大会演讲稿最新</w:t>
      </w:r>
      <w:bookmarkEnd w:id="0"/>
    </w:p>
    <w:p>
      <w:pPr>
        <w:pStyle w:val="Normal"/>
        <w:rPr/>
      </w:pPr>
      <w:r>
        <w:rPr/>
        <w:t>下午好</w:t>
      </w:r>
      <w:r>
        <w:rPr/>
        <w:t>!</w:t>
      </w:r>
      <w:r>
        <w:rPr/>
        <w:t>今天，我校</w:t>
      </w:r>
      <w:r>
        <w:rPr/>
        <w:t>20__</w:t>
      </w:r>
      <w:r>
        <w:rPr/>
        <w:t>年新生军训活动圆满结束。在此，我谨代表各位领导、教官、老师、同学：学校向关心支持这次军训活动的武装部领导和承担军训工作的各位教官表示衷心的感</w:t>
      </w:r>
    </w:p>
    <w:p>
      <w:pPr>
        <w:pStyle w:val="Normal"/>
        <w:rPr/>
      </w:pPr>
      <w:r>
        <w:rPr/>
        <w:t>谢和崇高的敬意，向参与军训的各位老师表示诚挚的谢意，向圆满完成这次军训任务的全体同学和被评为军训优秀学生的</w:t>
      </w:r>
      <w:r>
        <w:rPr/>
        <w:t>10</w:t>
      </w:r>
      <w:r>
        <w:rPr/>
        <w:t>多名同学表示热烈的祝贺</w:t>
      </w:r>
      <w:r>
        <w:rPr/>
        <w:t>!</w:t>
      </w:r>
    </w:p>
    <w:p>
      <w:pPr>
        <w:pStyle w:val="Normal"/>
        <w:rPr/>
      </w:pPr>
      <w:r>
        <w:rPr/>
        <w:t>参加这次军训的</w:t>
      </w:r>
      <w:r>
        <w:rPr/>
        <w:t>200</w:t>
      </w:r>
      <w:r>
        <w:rPr/>
        <w:t>名同学全部是今秋入学的学生，历时近</w:t>
      </w:r>
      <w:r>
        <w:rPr/>
        <w:t>5</w:t>
      </w:r>
      <w:r>
        <w:rPr/>
        <w:t>天，主要开展了队列训练、内务整理、歌咏比赛、国防教育、安全教育、纪律教育等活动内容。虽然时间紧，任务重，但是在县武装部与学校的统一领导下，经过全体参训教官、老师和学生的共同努力，圆满完成了各项训练任务，达到了预期的目的。武装部领导高度重视，选派了政治可靠、军事过硬的教官，制定了科学合理的军训科目计划</w:t>
      </w:r>
      <w:r>
        <w:rPr/>
        <w:t>;</w:t>
      </w:r>
      <w:r>
        <w:rPr/>
        <w:t>军训教官认真履行职责，精心组织训练，身先士卒、吃苦在前、率先垂范、以身作则，为我们树立了榜样，在师生中留下了深刻印象，将鼓舞我们更加勤奋工作，把合水职专办成人民满意的学校</w:t>
      </w:r>
      <w:r>
        <w:rPr/>
        <w:t>;</w:t>
      </w:r>
      <w:r>
        <w:rPr/>
        <w:t>负责老师坚守一线、尽职尽责，积极配合教官做学生的思想政治工作，帮助学生克服生活困难，培养学生的团队精神和集体荣誉感，为形成良好的班风倾注了大量的心血</w:t>
      </w:r>
      <w:r>
        <w:rPr/>
        <w:t>;</w:t>
      </w:r>
      <w:r>
        <w:rPr/>
        <w:t>参训同学严格按照军训大纲要求，尊重教官、服从领导、知难而进、不叫苦、不怕累，克服困难，积极参训。</w:t>
      </w:r>
    </w:p>
    <w:p>
      <w:pPr>
        <w:pStyle w:val="Normal"/>
        <w:rPr/>
      </w:pPr>
      <w:r>
        <w:rPr/>
        <w:t>同学们，军训是成长进步的阶梯，军训是砥砺品行的崭新课堂，军训是人生宝贵的财富。通过军训，同学们领略了军营生活，目睹了军人风采，感受了军人情怀，进一步强化了国防意识，增强了爱国热情</w:t>
      </w:r>
      <w:r>
        <w:rPr/>
        <w:t>;</w:t>
      </w:r>
      <w:r>
        <w:rPr/>
        <w:t>通过军训，同学们增强了体质，磨练了意志，锻炼了品质，培养了精神，形成了良好的纪律观念，学会了用纪律约束自己</w:t>
      </w:r>
      <w:r>
        <w:rPr/>
        <w:t>;</w:t>
      </w:r>
      <w:r>
        <w:rPr/>
        <w:t>通过军训，大家增进了感情，加深了友谊，形成了积极向上的良好班风和集体凝聚力。军训留给我们的是美好的回忆，是严格的组织纪律性和不怕苦、不怕累的军人作风，是坚强的意志和不断追求、勇往直前的精神，是强烈的爱国心和报效祖国的理想。军训只是职专学习的起点，希望同学们在今后的学习中努力做好以下几点：</w:t>
      </w:r>
    </w:p>
    <w:p>
      <w:pPr>
        <w:pStyle w:val="Normal"/>
        <w:widowControl/>
        <w:bidi w:val="0"/>
        <w:spacing w:before="180" w:after="180"/>
        <w:jc w:val="left"/>
        <w:rPr/>
      </w:pPr>
      <w:r>
        <w:rPr/>
        <w:t>最后，让我们再次以热烈的掌声向为这次军训活动做出辛勤努力的武装部各位领导和承担军训任务的各位教官、老师表示衷心的感谢，祝各位领导、教官、老师身体健康、阖家欢乐、生活愉快、工作顺利</w:t>
      </w:r>
      <w:r>
        <w:rPr/>
        <w:t>!</w:t>
      </w:r>
      <w:r>
        <w:rPr/>
        <w:t>祝各位同学生活快乐、学习进步、心想事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