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申报材料文明单位申报材料"/>
      <w:r>
        <w:rPr/>
        <w:t>申报材料：文明单位申报材料</w:t>
      </w:r>
      <w:bookmarkEnd w:id="0"/>
    </w:p>
    <w:p>
      <w:pPr>
        <w:pStyle w:val="Normal"/>
        <w:rPr/>
      </w:pPr>
      <w:r>
        <w:rPr/>
        <w:t>市文明办领导：</w:t>
      </w:r>
    </w:p>
    <w:p>
      <w:pPr>
        <w:pStyle w:val="Normal"/>
        <w:rPr/>
      </w:pPr>
      <w:r>
        <w:rPr/>
        <w:t>我单位自</w:t>
      </w:r>
      <w:r>
        <w:rPr/>
        <w:t>________</w:t>
      </w:r>
      <w:r>
        <w:rPr/>
        <w:t>年被市文明办命名为文明单位以来，不断在实践中创新，在创新中发展，精神文明建设稳步发展。在过去四年的精神文明建设中，我们以中国特色社会主义理论为指导，全面贯彻落实科学发展观，重点抓了以下几方面的工作：</w:t>
      </w:r>
    </w:p>
    <w:p>
      <w:pPr>
        <w:pStyle w:val="Normal"/>
        <w:rPr/>
      </w:pPr>
      <w:r>
        <w:rPr/>
        <w:t>一、加强措施建设，提高文明意识</w:t>
      </w:r>
    </w:p>
    <w:p>
      <w:pPr>
        <w:pStyle w:val="Normal"/>
        <w:rPr/>
      </w:pPr>
      <w:r>
        <w:rPr/>
        <w:t>1</w:t>
      </w:r>
      <w:r>
        <w:rPr/>
        <w:t>、加强领导、明确责任。我们把开展精神文明建设活动作为一项重要政治任务，作为一把手工程来抓，纳入重要议事日程，制定了《精神文明建设工作方案》、《精神文明建设长远规划》、《文明建设管理网络图》、《创建文明单位方案》等指导性管理方案。成立领导组织机构，建立领导干部抓活动责任制，实行了文明建设网络管理，即将职工生产经营范围和居民区分区管理，党政班子成员各包一个区，精心组织，周密安排部署，做到各尽其职，各负其责，形成齐抓共管的工作格局。</w:t>
      </w:r>
    </w:p>
    <w:p>
      <w:pPr>
        <w:pStyle w:val="Normal"/>
        <w:rPr/>
      </w:pPr>
      <w:r>
        <w:rPr/>
        <w:t>2</w:t>
      </w:r>
      <w:r>
        <w:rPr/>
        <w:t>、强化教育，提升素质。坚持以人为本，从抓思想教育，转变观念入手，加强对职工群众建设社会主义新林区的教育。我们制定了《文化进家庭，文明进家庭活动方案》、《创建学习型、争做学习型职工方案》、《女职工建功立业，素质提高</w:t>
      </w:r>
      <w:r>
        <w:rPr/>
        <w:t>rdquo;</w:t>
      </w:r>
      <w:r>
        <w:rPr/>
        <w:t>方案》，通过多种形式启发引导广大职工群众爱祖国、爱林区、爱家乡的情感。注重教育的灵活性、实效性、区分层次，明确重点，深入学习贯彻党的方针、政策和法律知识，学习落实了《公民道德建设实施纲要》，大力加强未成年人思想道德建设，积极开展以根除陋习做新人，崇尚文明做贡献</w:t>
      </w:r>
      <w:r>
        <w:rPr/>
        <w:t>rdquo;</w:t>
      </w:r>
      <w:r>
        <w:rPr/>
        <w:t>为主题的社会实践教育活动，彻底摈弃封闭传统的旧观念，旧习俗，树立发展创新的新思想、新理念，促进人的综合素质全面提高。</w:t>
      </w:r>
    </w:p>
    <w:p>
      <w:pPr>
        <w:pStyle w:val="Normal"/>
        <w:rPr/>
      </w:pPr>
      <w:r>
        <w:rPr/>
        <w:t>3</w:t>
      </w:r>
      <w:r>
        <w:rPr/>
        <w:t>、广泛宣传，营造氛围。通过召开全所动员大会等形式，学习传达上级精神，全面做好思想启动。通过广播、板报、标语等舆论载体，大力宣传精神文明建设的重要意义，明确目的要求，营造良好氛围，让新文化、新思想、新事物深入人心，达到每个家庭参与，每个成员都熟知，确保活动覆盖面。</w:t>
      </w:r>
    </w:p>
    <w:p>
      <w:pPr>
        <w:pStyle w:val="Normal"/>
        <w:rPr/>
      </w:pPr>
      <w:r>
        <w:rPr/>
        <w:t>、服务指导，整体推进。工会、共青团组织充分发挥职能作用，积极组织开展健康向上的文化、体育活动，力求形式新颖、丰富多彩，不断陶冶职工群众的文化道德情操，帮助困难职工改善生活环境，提高致富本领，掌握一技之长，共同走向文明、和谐和富裕之路。</w:t>
      </w:r>
    </w:p>
    <w:p>
      <w:pPr>
        <w:pStyle w:val="Normal"/>
        <w:rPr/>
      </w:pPr>
      <w:r>
        <w:rPr/>
        <w:t>5</w:t>
      </w:r>
      <w:r>
        <w:rPr/>
        <w:t>、完善机制，务求实效。我们立足经营所实际，建立完善了《头道沟所环境建设管理办法》、《头道沟所公民文明守则》、《头道沟所绿化、美化、净化工作方案》和各个岗位、各层次人员的《创建文明单位考核细则》，大力倡导普及文明用语。制定和落实工作例会制度、检查评比制度和表彰奖励制度，确定明确的评比标准，使其有章可循，实现规范化、制度化管理，取得了实实在在的成效。</w:t>
      </w:r>
    </w:p>
    <w:p>
      <w:pPr>
        <w:pStyle w:val="Normal"/>
        <w:rPr/>
      </w:pPr>
      <w:r>
        <w:rPr/>
        <w:t>几年来，党政领导以科学发展观和新时期社会主义荣辱观为统领，全面贯彻落实省、市、局党委关于建设社会主义新林区的总体部署，加强精神文明建设，落实责任，丰富载体，完善机制，精神文明建设取得了突出的成果。领导班子成员有些变动调整，但领导班子成员精神文明建设的总体思路没有变，精神文明建设的总体规划和部署没有变，稳定的机制和不断创新的思路极大的促进了我单位精神文明建设的发展。</w:t>
      </w:r>
    </w:p>
    <w:p>
      <w:pPr>
        <w:pStyle w:val="Normal"/>
        <w:rPr/>
      </w:pPr>
      <w:r>
        <w:rPr/>
        <w:t>二、全面加强职工思想道德建设，全方位推进精神文明发展</w:t>
      </w:r>
    </w:p>
    <w:p>
      <w:pPr>
        <w:pStyle w:val="Normal"/>
        <w:rPr/>
      </w:pPr>
      <w:r>
        <w:rPr/>
        <w:t>我单位紧紧围绕胡锦涛同志提出的新农村建设二十字标准和八荣八耻</w:t>
      </w:r>
      <w:r>
        <w:rPr/>
        <w:t>rdquo;</w:t>
      </w:r>
      <w:r>
        <w:rPr/>
        <w:t>的荣辱观，加大创建精神文明的力度，牢牢把握每一个关键环节，层层落实责任目标，立足实际，抓好工作落实，推进新林区精神文明建设事业的健康发展。在加强职工思想道德建设教育方面的具体做法是：</w:t>
      </w:r>
    </w:p>
    <w:p>
      <w:pPr>
        <w:pStyle w:val="Normal"/>
        <w:rPr/>
      </w:pPr>
      <w:r>
        <w:rPr/>
        <w:t>1</w:t>
      </w:r>
      <w:r>
        <w:rPr/>
        <w:t>、明确意义目的。通过开展文明进家庭，文明进林场</w:t>
      </w:r>
      <w:r>
        <w:rPr/>
        <w:t>rdquo;</w:t>
      </w:r>
      <w:r>
        <w:rPr/>
        <w:t>活动，使全场职工群众深刻领会社会主义新林区精神文明建设的意义和内涵，我们把握正确的发展方向，教育引导职工群众增强学习意识，努力探索新时期加强精神文明建设的新途径。</w:t>
      </w:r>
      <w:r>
        <w:rPr/>
        <w:t>(</w:t>
      </w:r>
      <w:r>
        <w:rPr/>
        <w:t>书村网</w:t>
      </w:r>
      <w:r>
        <w:rPr/>
        <w:t>www.mcqyy.com)</w:t>
      </w:r>
    </w:p>
    <w:p>
      <w:pPr>
        <w:pStyle w:val="Normal"/>
        <w:rPr/>
      </w:pPr>
      <w:r>
        <w:rPr/>
        <w:t>2</w:t>
      </w:r>
      <w:r>
        <w:rPr/>
        <w:t>、展现林区特色。通过利用一切先进文化阵地和一切精神文明创建成果，全面提升适应时代要求的精神文明程度，展现新林区特色，结合党委的一场两队</w:t>
      </w:r>
      <w:r>
        <w:rPr/>
        <w:t>rdquo;</w:t>
      </w:r>
      <w:r>
        <w:rPr/>
        <w:t>活动，我们积极开展了职工文化娱乐活动，既丰富了职工的业余文化生活，也陶冶了职工情操。转变了职工群众的思想意识，通过大力宣传体现时代精神、优良社会秩序、文明社会风尚和高尚的社会情感，使精神文明创建工作呈现出新局面。</w:t>
      </w:r>
    </w:p>
    <w:p>
      <w:pPr>
        <w:pStyle w:val="Normal"/>
        <w:rPr/>
      </w:pPr>
      <w:r>
        <w:rPr/>
        <w:t>3</w:t>
      </w:r>
      <w:r>
        <w:rPr/>
        <w:t>、形成新文明风气。通过对职工群众的思想和行为规范的教育，切实改变旧的思想观念和不良的行为，摆脱陈旧了腐朽因素的困扰，继承优良传统，树立精神文明新风，形成了文明健康、奋发向上的社会新风气。</w:t>
      </w:r>
    </w:p>
    <w:p>
      <w:pPr>
        <w:pStyle w:val="Normal"/>
        <w:rPr/>
      </w:pPr>
      <w:r>
        <w:rPr/>
        <w:t>三、加强了活动载体的建设</w:t>
      </w:r>
    </w:p>
    <w:p>
      <w:pPr>
        <w:pStyle w:val="Normal"/>
        <w:rPr/>
      </w:pPr>
      <w:r>
        <w:rPr/>
        <w:t>1</w:t>
      </w:r>
      <w:r>
        <w:rPr/>
        <w:t>、加强文化阵地建设，实施阵地推动。紧紧抓住建设学习型企业的有利契机。巩固成果，进一步加强图书室、图书角建设，并不断充实完善，更好发挥其传播知识、学习知识的基本职能作用。同时，利用办学习宣传栏等形式，教育引导职工群众增强学习科学文化知识的责任意识，形成一个学习的风气。</w:t>
      </w:r>
    </w:p>
    <w:p>
      <w:pPr>
        <w:pStyle w:val="Normal"/>
        <w:rPr/>
      </w:pPr>
      <w:r>
        <w:rPr/>
        <w:t>2</w:t>
      </w:r>
      <w:r>
        <w:rPr/>
        <w:t>、发挥骨干队伍作用，实施骨干带动。从党员干部、知识分子的家庭抓起，发挥他们的表率带头作用，为职工群众带个好头，作出样子。同时，继续实施好党员责任区</w:t>
      </w:r>
      <w:r>
        <w:rPr/>
        <w:t>rdquo;</w:t>
      </w:r>
      <w:r>
        <w:rPr/>
        <w:t>、党员服务区</w:t>
      </w:r>
      <w:r>
        <w:rPr/>
        <w:t>rdquo;</w:t>
      </w:r>
      <w:r>
        <w:rPr/>
        <w:t>等项活动，开展一帮一</w:t>
      </w:r>
      <w:r>
        <w:rPr/>
        <w:t>rdquo;</w:t>
      </w:r>
      <w:r>
        <w:rPr/>
        <w:t>典型引路活动，以点带面、推动活动的全面展开。</w:t>
      </w:r>
    </w:p>
    <w:p>
      <w:pPr>
        <w:pStyle w:val="Normal"/>
        <w:rPr/>
      </w:pPr>
      <w:r>
        <w:rPr/>
        <w:t>3</w:t>
      </w:r>
      <w:r>
        <w:rPr/>
        <w:t>、开展文明竞赛活动，实施全民共建。结合创建精神文明场所竞赛活动，抓好活动延伸，量化目标，全面实施两新</w:t>
      </w:r>
      <w:r>
        <w:rPr/>
        <w:t>rdquo;</w:t>
      </w:r>
      <w:r>
        <w:rPr/>
        <w:t>工程，即新的文化环境，新的家庭环境。深入开展争创文明街道</w:t>
      </w:r>
      <w:r>
        <w:rPr/>
        <w:t>rdquo;</w:t>
      </w:r>
      <w:r>
        <w:rPr/>
        <w:t>、文明家庭</w:t>
      </w:r>
      <w:r>
        <w:rPr/>
        <w:t>rdquo;</w:t>
      </w:r>
      <w:r>
        <w:rPr/>
        <w:t>、文明职工</w:t>
      </w:r>
      <w:r>
        <w:rPr/>
        <w:t>rdquo;</w:t>
      </w:r>
      <w:r>
        <w:rPr/>
        <w:t>、和文明户</w:t>
      </w:r>
      <w:r>
        <w:rPr/>
        <w:t>rdquo;</w:t>
      </w:r>
      <w:r>
        <w:rPr/>
        <w:t>等系列活动，分别制定落实了街道、家庭创建目标标准，把文明礼貌用语运到每个家庭实际生活当中，组织群众参与评比，坚持定期检查考核，半年进行一次评比，评选优秀、良好、达标定期检查考核，半年进行一次评比，评选优秀、良好、达标三个档次。经营所在居民区和场区设立了光荣榜</w:t>
      </w:r>
      <w:r>
        <w:rPr/>
        <w:t>rdquo;</w:t>
      </w:r>
      <w:r>
        <w:rPr/>
        <w:t>，实行挂流动红旗</w:t>
      </w:r>
      <w:r>
        <w:rPr/>
        <w:t>rdquo;</w:t>
      </w:r>
      <w:r>
        <w:rPr/>
        <w:t>的方式、方法，对优秀家庭予以表彰奖励，对差的给予亮黄牌，在全所范围内通报点名。并设立评比结果公开栏，进行张榜公布，以此更好地规范运作，相互促进，相互监督，取得了活动实效。</w:t>
      </w:r>
    </w:p>
    <w:p>
      <w:pPr>
        <w:pStyle w:val="Normal"/>
        <w:rPr/>
      </w:pPr>
      <w:r>
        <w:rPr/>
        <w:t>、选树先进典型，实施示范带动。通过考核评比，注重培养选树一批典型家庭、典型人物，并认真总结他们的经验，搞好宣传</w:t>
      </w:r>
      <w:r>
        <w:rPr/>
        <w:t>;</w:t>
      </w:r>
      <w:r>
        <w:rPr/>
        <w:t>组织全场家庭开展在房前屋后植树绿化活动，力争五年街道绿化面积达到</w:t>
      </w:r>
      <w:r>
        <w:rPr/>
        <w:t>100%</w:t>
      </w:r>
      <w:r>
        <w:rPr/>
        <w:t>，充分发挥他们的示范带头作用。对被评上的优秀典型户</w:t>
      </w:r>
      <w:r>
        <w:rPr/>
        <w:t>rdquo;</w:t>
      </w:r>
      <w:r>
        <w:rPr/>
        <w:t>经营所免费为其定阅一份报纸或刊物。同时，坚持半年召开一次总结表彰会，对典型家庭、个人给予精神奖励或物质奖励，鼓舞先进，鞭策后进。</w:t>
      </w:r>
    </w:p>
    <w:p>
      <w:pPr>
        <w:pStyle w:val="Normal"/>
        <w:rPr/>
      </w:pPr>
      <w:r>
        <w:rPr/>
        <w:t>5</w:t>
      </w:r>
      <w:r>
        <w:rPr/>
        <w:t>、把握加强未成年人思想道德建设主题，实施学校家庭、学生联合互动。我们狠抓了未成年人思想道德建设，大力宣传四自五爱</w:t>
      </w:r>
      <w:r>
        <w:rPr/>
        <w:t>rdquo;</w:t>
      </w:r>
      <w:r>
        <w:rPr/>
        <w:t>、八荣八耻</w:t>
      </w:r>
      <w:r>
        <w:rPr/>
        <w:t>rdquo;</w:t>
      </w:r>
      <w:r>
        <w:rPr/>
        <w:t>，利用节假日开展活动，教育未成年人崇尚文明，树立正确的荣辱观和思想道德风尚。以学生促辅导父母的学习，以父母影响带动学生的学习，形成一个良好学习风气、提高全民文化素质。</w:t>
      </w:r>
    </w:p>
    <w:p>
      <w:pPr>
        <w:pStyle w:val="Normal"/>
        <w:rPr/>
      </w:pPr>
      <w:r>
        <w:rPr/>
        <w:t>四、加强了文明环境建设</w:t>
      </w:r>
    </w:p>
    <w:p>
      <w:pPr>
        <w:pStyle w:val="Normal"/>
        <w:rPr/>
      </w:pPr>
      <w:r>
        <w:rPr/>
        <w:t>在文明环境建设上我单位不断加大投入力度，每年都要对场区、居民区、旅游区投入大量的人力、财力、物力搞建设。虽然单位没有生产任务，但所领导还是千方百计的挤出资金搞环境建设，使经营所的环境建设达到了绿化、美化、香化、净化的标准，</w:t>
      </w:r>
      <w:r>
        <w:rPr/>
        <w:t>________</w:t>
      </w:r>
      <w:r>
        <w:rPr/>
        <w:t>年就投入资金</w:t>
      </w:r>
      <w:r>
        <w:rPr/>
        <w:t>2</w:t>
      </w:r>
      <w:r>
        <w:rPr/>
        <w:t>万多元，现在整个辖区内道路平整，街道干净，群众十分满意。</w:t>
      </w:r>
    </w:p>
    <w:p>
      <w:pPr>
        <w:pStyle w:val="Normal"/>
        <w:rPr/>
      </w:pPr>
      <w:r>
        <w:rPr/>
        <w:t>五、积极开展基层文化活动</w:t>
      </w:r>
    </w:p>
    <w:p>
      <w:pPr>
        <w:pStyle w:val="Normal"/>
        <w:rPr/>
      </w:pPr>
      <w:r>
        <w:rPr/>
        <w:t>我单位积极响应上级的要求开展了基层文化活动，党政领导亲自参加，职工群众自编自演节目</w:t>
      </w:r>
      <w:r>
        <w:rPr/>
        <w:t>18</w:t>
      </w:r>
      <w:r>
        <w:rPr/>
        <w:t>个，在场区内演出</w:t>
      </w:r>
      <w:r>
        <w:rPr/>
        <w:t>10</w:t>
      </w:r>
      <w:r>
        <w:rPr/>
        <w:t>场，参加汇演两场，有</w:t>
      </w:r>
      <w:r>
        <w:rPr/>
        <w:t>2</w:t>
      </w:r>
      <w:r>
        <w:rPr/>
        <w:t>个节目被上级评为优秀节目参加了全局汇演受到党委林业局的好评。</w:t>
      </w:r>
    </w:p>
    <w:p>
      <w:pPr>
        <w:pStyle w:val="Normal"/>
        <w:widowControl/>
        <w:bidi w:val="0"/>
        <w:spacing w:before="180" w:after="180"/>
        <w:jc w:val="left"/>
        <w:rPr/>
      </w:pPr>
      <w:r>
        <w:rPr/>
        <w:t>四年以来，我单位的精神文明建设按照上级的要求取得了一定的成绩，完全达到了标准。但是距上级的要求多少还会存在一些差距，我们有信心，在上级文明办的指导，在党委林业局的领导下，克服困难，开拓进取，争取更大成绩。</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