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有关的国旗下讲话稿四分钟"/>
      <w:r>
        <w:rPr/>
        <w:t>科技有关的国旗下讲话稿四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在这秋风送爽的时节，我们迎来了我校科普教育的盛会——第十三届校园科技周。这是我们高琦学子展示聪明才智与科学素养的节日，更是我校培养同学们科学精神和创新能力的一项重大校园科技活动。</w:t>
      </w:r>
    </w:p>
    <w:p>
      <w:pPr>
        <w:pStyle w:val="Normal"/>
        <w:rPr/>
      </w:pPr>
      <w:r>
        <w:rPr/>
        <w:t>学生是人生的起始阶段，也是梦想开始的地方。许多大科学家如牛顿、爱因斯坦、居里夫人、霍金等都是在这个时期就树立了献身科学的理想，从而在以后的科学研究中做出了伟大的贡献。我们应该向他们学习，也许我们的同学不一定个个能成为科学家，但我们要争做一个具有科学态度、追求真理的人。科技周是我校一年一度的重要活动。今年我校的科技周主题是：创意无限巧手圆梦。希望大家能够在实践中体验科学，在体验中发挥想象，在想象中创新思考。</w:t>
      </w:r>
    </w:p>
    <w:p>
      <w:pPr>
        <w:pStyle w:val="Normal"/>
        <w:rPr/>
      </w:pPr>
      <w:r>
        <w:rPr/>
        <w:t>为了组织好今年的科技周，老师们及早策划，精心准备，提前布置，为全校同学设计了一系列形式多样、内容丰富的活动项目。一、二年级以科幻绘画为主，用画笔描绘出未来宏伟的蓝图</w:t>
      </w:r>
      <w:r>
        <w:rPr/>
        <w:t>;</w:t>
      </w:r>
      <w:r>
        <w:rPr/>
        <w:t>在三至五年级征集小发明创意设计、科技小论文，同学们动手、动脑，将小脑袋里的奇思妙想变成现实</w:t>
      </w:r>
      <w:r>
        <w:rPr/>
        <w:t>;</w:t>
      </w:r>
      <w:r>
        <w:rPr/>
        <w:t>在去年五年级创意大赛的基础上，将在六年级推荐优秀作品经过进一步完善，参加安庆市少年科技创新大赛</w:t>
      </w:r>
      <w:r>
        <w:rPr/>
        <w:t>;</w:t>
      </w:r>
      <w:r>
        <w:rPr/>
        <w:t>另外，五年级科学社团的同学还参加了“节约粮食，从我做起”</w:t>
      </w:r>
      <w:r>
        <w:rPr/>
        <w:t>20--</w:t>
      </w:r>
      <w:r>
        <w:rPr/>
        <w:t>全国青少年科学调查体验活动。今年科技周的活动项目，数量不少，内容也有创新。我相信，同学们一定能积极主动地参与这次校园科技周活动，并能在活动中，看得开心，做得顺心，玩得尽心。相信同学们通过各种活动的参与，一定会激发起强烈的求知欲，树立远大的理想，从而在科学的道路上奋勇攀登。</w:t>
      </w:r>
    </w:p>
    <w:p>
      <w:pPr>
        <w:pStyle w:val="Normal"/>
        <w:rPr/>
      </w:pPr>
      <w:r>
        <w:rPr/>
        <w:t>同学们，科技周的舞台已经搭好，帷幕即将拉开，希望大家拿出各自的绝活，用激情和活力，用聪明和才智到舞台上尽情演绎，展现自己的特长</w:t>
      </w:r>
      <w:r>
        <w:rPr/>
        <w:t>;</w:t>
      </w:r>
      <w:r>
        <w:rPr/>
        <w:t>以睿智的科学思维和敏锐的科学眼光，积极地实践，大胆地想象，勇敢地创造。创意无限，巧手圆梦，愿科技周活动成为你梦想的摇篮，成为你展翅翱翔的蓝天。最后预祝本届校园科技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