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姻保证书范文大全"/>
      <w:r>
        <w:rPr/>
        <w:t>婚姻保证书范文大全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rPr/>
      </w:pPr>
      <w:r>
        <w:rPr/>
        <w:t>特此保证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