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党员活动方案"/>
      <w:r>
        <w:rPr/>
        <w:t>2023</w:t>
      </w:r>
      <w:r>
        <w:rPr/>
        <w:t>七一党员活动方案</w:t>
      </w:r>
      <w:bookmarkEnd w:id="0"/>
    </w:p>
    <w:p>
      <w:pPr>
        <w:pStyle w:val="Normal"/>
        <w:rPr/>
      </w:pPr>
      <w:r>
        <w:rPr/>
        <w:t>为进一步加强</w:t>
      </w:r>
      <w:r>
        <w:rPr/>
        <w:t>x</w:t>
      </w:r>
      <w:r>
        <w:rPr/>
        <w:t>村社区党支部和党员队伍建设，不断提高广大党员深入实践重要精神的自觉性，</w:t>
      </w:r>
      <w:r>
        <w:rPr/>
        <w:t>x</w:t>
      </w:r>
      <w:r>
        <w:rPr/>
        <w:t>村社区党支部决定，在“七一”期间开展系列活动，具体安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次活动以“三个代表”重要思想为指导，紧紧围绕当前社区重要工作，深入开展“理想、责任、能力、形象”教育活动。通过开展纪念活动，进一步激励全体党员解放思想，开拓进取，努力争当“优秀共产党员”</w:t>
      </w:r>
      <w:r>
        <w:rPr/>
        <w:t>;</w:t>
      </w:r>
      <w:r>
        <w:rPr/>
        <w:t>进一步增强党组织的创造力、凝聚力和战斗力，为促进社区经济、社区建设的发展，构建和谐社区做贡献，向党的生日献礼。</w:t>
      </w:r>
    </w:p>
    <w:p>
      <w:pPr>
        <w:pStyle w:val="Normal"/>
        <w:rPr/>
      </w:pPr>
      <w:r>
        <w:rPr/>
        <w:t>二、活动形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支部党员参观学习</w:t>
      </w:r>
    </w:p>
    <w:p>
      <w:pPr>
        <w:pStyle w:val="Normal"/>
        <w:rPr/>
      </w:pPr>
      <w:r>
        <w:rPr/>
        <w:t>为进一步增强党组织的创造力、凝聚力，发挥党支部的政治核心作用和战头堡垒作用，</w:t>
      </w:r>
      <w:r>
        <w:rPr/>
        <w:t>x</w:t>
      </w:r>
      <w:r>
        <w:rPr/>
        <w:t>村社区党支部于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、</w:t>
      </w:r>
      <w:r>
        <w:rPr/>
        <w:t>22</w:t>
      </w:r>
      <w:r>
        <w:rPr/>
        <w:t>日带领支部党员到爱国主义教育基地浙江嘉兴“红船”进行爱国主义教育学习，在这</w:t>
      </w:r>
      <w:r>
        <w:rPr/>
        <w:t>2</w:t>
      </w:r>
      <w:r>
        <w:rPr/>
        <w:t>天的时间里，支部坚持突出重点，将党性教育贯穿始终，使党员既增长了知识、开阔了视野，又加强了党员之间的沟通，丰富了党员的政治生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走访慰问困难党员</w:t>
      </w:r>
    </w:p>
    <w:p>
      <w:pPr>
        <w:pStyle w:val="Normal"/>
        <w:rPr/>
      </w:pPr>
      <w:r>
        <w:rPr/>
        <w:t>七一期间，</w:t>
      </w:r>
      <w:r>
        <w:rPr/>
        <w:t>x</w:t>
      </w:r>
      <w:r>
        <w:rPr/>
        <w:t>村社区党支部将走访慰问支部生活困难党员。走访中，要向困难党员宣传党的方针政策，注重解决实际困难，通过慰问活动，给困难党员送去党和政府的关怀和温暖，进一步密切了党组织与党员、干部的联系，努力营造全村社区党员干部团结一心向着党、振奋精神创新业的良好氛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温党章</w:t>
      </w:r>
    </w:p>
    <w:p>
      <w:pPr>
        <w:pStyle w:val="Normal"/>
        <w:rPr/>
      </w:pPr>
      <w:r>
        <w:rPr/>
        <w:t>以史鉴今，依法治国，立章建制，从严治党，是我们党的优良传统。学习党史和党章是新时期加强党的建设的重要举措，它对于继承和发扬党的优良传统、建设学习型政党、牢记党的宗旨、加强党性修养、提高党员干部素质和执政能力，解决现实问题，有着重大意义。七一期间，</w:t>
      </w:r>
      <w:r>
        <w:rPr/>
        <w:t>x</w:t>
      </w:r>
      <w:r>
        <w:rPr/>
        <w:t>村社区党支部全体党员将重温党章，提高认识、增强党性起到积极的作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召开座谈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共产党</w:t>
      </w:r>
      <w:r>
        <w:rPr/>
        <w:t>xx</w:t>
      </w:r>
      <w:r>
        <w:rPr/>
        <w:t>年所取得的一切成就，都是同广大基层党组织和共产党员的不懈奋斗紧密联系在一起的。为在新形势下明确党建的任务，</w:t>
      </w:r>
      <w:r>
        <w:rPr/>
        <w:t>x</w:t>
      </w:r>
      <w:r>
        <w:rPr/>
        <w:t>村社区党支部“七一”座谈会将围绕深入开展创先争优活动为主题的学习，要响应党中央的号召，深入开展创建先进基层党组织、争当优秀共产党员活动，在党员队伍中营造学习先进、争当先进、赶超先进的良好风气，发挥基层党组织的战斗堡垒作用，开创新局面作出新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