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捐款调研报告范文"/>
      <w:r>
        <w:rPr/>
        <w:t>有关捐款调研报告范文</w:t>
      </w:r>
      <w:bookmarkEnd w:id="0"/>
    </w:p>
    <w:p>
      <w:pPr>
        <w:pStyle w:val="Normal"/>
        <w:rPr/>
      </w:pPr>
      <w:r>
        <w:rPr/>
        <w:t>严湖村贫困现状剖析</w:t>
      </w:r>
    </w:p>
    <w:p>
      <w:pPr>
        <w:pStyle w:val="Normal"/>
        <w:rPr/>
      </w:pPr>
      <w:r>
        <w:rPr/>
        <w:t>严湖村有</w:t>
      </w:r>
      <w:r>
        <w:rPr/>
        <w:t>28</w:t>
      </w:r>
      <w:r>
        <w:rPr/>
        <w:t>个村民小组，共有农户</w:t>
      </w:r>
      <w:r>
        <w:rPr/>
        <w:t>681</w:t>
      </w:r>
      <w:r>
        <w:rPr/>
        <w:t>户，农业人口</w:t>
      </w:r>
      <w:r>
        <w:rPr/>
        <w:t>2765</w:t>
      </w:r>
      <w:r>
        <w:rPr/>
        <w:t>人。该村位于上犹县社溪镇北部山区，是“十三五”省级贫困村。近年来，通过不断加大扶贫力度，推进精准扶贫，基础设施有了一定改善，贫困户减少到目前的</w:t>
      </w:r>
      <w:r>
        <w:rPr/>
        <w:t>132</w:t>
      </w:r>
      <w:r>
        <w:rPr/>
        <w:t>户</w:t>
      </w:r>
      <w:r>
        <w:rPr/>
        <w:t>416</w:t>
      </w:r>
      <w:r>
        <w:rPr/>
        <w:t>人。但由于该村基础设施建设欠账太多，产业基础脆弱，农民收入水平仍处于一个较低的水平，</w:t>
      </w:r>
      <w:r>
        <w:rPr/>
        <w:t>2015</w:t>
      </w:r>
      <w:r>
        <w:rPr/>
        <w:t>年全村农民人均纯收入</w:t>
      </w:r>
      <w:r>
        <w:rPr/>
        <w:t>5720</w:t>
      </w:r>
      <w:r>
        <w:rPr/>
        <w:t>元</w:t>
      </w:r>
      <w:r>
        <w:rPr/>
        <w:t>,</w:t>
      </w:r>
      <w:r>
        <w:rPr/>
        <w:t>只相当于全省农村居民人均可支配收入</w:t>
      </w:r>
      <w:r>
        <w:rPr/>
        <w:t>10117</w:t>
      </w:r>
      <w:r>
        <w:rPr/>
        <w:t>元的</w:t>
      </w:r>
      <w:r>
        <w:rPr/>
        <w:t>56.5%</w:t>
      </w:r>
      <w:r>
        <w:rPr/>
        <w:t>。分析该村的贫困现状，主要表现在以下几个方面：</w:t>
      </w:r>
    </w:p>
    <w:p>
      <w:pPr>
        <w:pStyle w:val="Normal"/>
        <w:rPr/>
      </w:pPr>
      <w:r>
        <w:rPr/>
        <w:t>(</w:t>
      </w:r>
      <w:r>
        <w:rPr/>
        <w:t>一</w:t>
      </w:r>
      <w:r>
        <w:rPr/>
        <w:t>)</w:t>
      </w:r>
      <w:r>
        <w:rPr/>
        <w:t>基础设施落后，公共服务弱。一是交通出行不便。通村公路虽在</w:t>
      </w:r>
      <w:r>
        <w:rPr/>
        <w:t>3</w:t>
      </w:r>
      <w:r>
        <w:rPr/>
        <w:t>年前完成硬化，但</w:t>
      </w:r>
      <w:r>
        <w:rPr/>
        <w:t>28</w:t>
      </w:r>
      <w:r>
        <w:rPr/>
        <w:t>个村民小组</w:t>
      </w:r>
      <w:r>
        <w:rPr/>
        <w:t>8</w:t>
      </w:r>
      <w:r>
        <w:rPr/>
        <w:t>条通组公路仅有</w:t>
      </w:r>
      <w:r>
        <w:rPr/>
        <w:t>3</w:t>
      </w:r>
      <w:r>
        <w:rPr/>
        <w:t>条完成硬化，有</w:t>
      </w:r>
      <w:r>
        <w:rPr/>
        <w:t>5</w:t>
      </w:r>
      <w:r>
        <w:rPr/>
        <w:t>个村民小组通汽车困难。二是上学就医困难。该村离圩镇远，且无村完小，三年级以上需到</w:t>
      </w:r>
      <w:r>
        <w:rPr/>
        <w:t>15</w:t>
      </w:r>
      <w:r>
        <w:rPr/>
        <w:t>公里外的蓝田小学就读，给群众带来诸多不便。全村目前仅有村级卫生室</w:t>
      </w:r>
      <w:r>
        <w:rPr/>
        <w:t>1</w:t>
      </w:r>
      <w:r>
        <w:rPr/>
        <w:t>个，卫生设施及设备配置不全，疾病防控能力差，看病就医很不方便。三是饮水不方便。受地势等自然因素影响，未通自来水，村民取水“各自为政”，有的从水井里挑水，有的从水井里抽水，也有的从山中引泉水到家，饮用水得不到有效保障。四是用电通信质量不高。全村虽已全部通电，但因线路老化，供电线路长，电压不稳定，部分大功率电器无法使用。</w:t>
      </w:r>
      <w:r>
        <w:rPr/>
        <w:t>28</w:t>
      </w:r>
      <w:r>
        <w:rPr/>
        <w:t>个村民小组中，有</w:t>
      </w:r>
      <w:r>
        <w:rPr/>
        <w:t>5</w:t>
      </w:r>
      <w:r>
        <w:rPr/>
        <w:t>个组未通广播电视，移动通信信号弱，也未通宽带网络，信息较为闭塞。</w:t>
      </w:r>
    </w:p>
    <w:p>
      <w:pPr>
        <w:pStyle w:val="Normal"/>
        <w:rPr/>
      </w:pPr>
      <w:r>
        <w:rPr/>
        <w:t>(</w:t>
      </w:r>
      <w:r>
        <w:rPr/>
        <w:t>二</w:t>
      </w:r>
      <w:r>
        <w:rPr/>
        <w:t>)</w:t>
      </w:r>
      <w:r>
        <w:rPr/>
        <w:t>农田水利设施差，土地产出低。全村共有耕地</w:t>
      </w:r>
      <w:r>
        <w:rPr/>
        <w:t>1884</w:t>
      </w:r>
      <w:r>
        <w:rPr/>
        <w:t>亩，人均耕地</w:t>
      </w:r>
      <w:r>
        <w:rPr/>
        <w:t>0.68</w:t>
      </w:r>
      <w:r>
        <w:rPr/>
        <w:t>亩，只相当于全省人均</w:t>
      </w:r>
      <w:r>
        <w:rPr/>
        <w:t>1.045</w:t>
      </w:r>
      <w:r>
        <w:rPr/>
        <w:t>亩的</w:t>
      </w:r>
      <w:r>
        <w:rPr/>
        <w:t>65.07%</w:t>
      </w:r>
      <w:r>
        <w:rPr/>
        <w:t>、全国人均</w:t>
      </w:r>
      <w:r>
        <w:rPr/>
        <w:t>1.35</w:t>
      </w:r>
      <w:r>
        <w:rPr/>
        <w:t>亩的</w:t>
      </w:r>
      <w:r>
        <w:rPr/>
        <w:t>50.37%</w:t>
      </w:r>
      <w:r>
        <w:rPr/>
        <w:t>。加上农田水利设施落后，山塘、水渠等水利设施严重老化，大部分山塘水库等灌溉工程因无资金维修，不能正常运转或带病运行，抗御自然灾害的能力脆弱，大部分耕地属中低产田，甚至是“望天田”。种植结构单一，基本上只种一季水稻，种植效益低。人均山地虽有</w:t>
      </w:r>
      <w:r>
        <w:rPr/>
        <w:t>8.7</w:t>
      </w:r>
      <w:r>
        <w:rPr/>
        <w:t>亩，但多为荒山和残次林，占全村林地</w:t>
      </w:r>
      <w:r>
        <w:rPr/>
        <w:t>80%</w:t>
      </w:r>
      <w:r>
        <w:rPr/>
        <w:t>以上</w:t>
      </w:r>
      <w:r>
        <w:rPr/>
        <w:t>;</w:t>
      </w:r>
      <w:r>
        <w:rPr/>
        <w:t>油茶林全部为低产油茶林，产量很低，经济效益差。</w:t>
      </w:r>
    </w:p>
    <w:p>
      <w:pPr>
        <w:pStyle w:val="Normal"/>
        <w:rPr/>
      </w:pPr>
      <w:r>
        <w:rPr/>
        <w:t>(</w:t>
      </w:r>
      <w:r>
        <w:rPr/>
        <w:t>三</w:t>
      </w:r>
      <w:r>
        <w:rPr/>
        <w:t>)</w:t>
      </w:r>
      <w:r>
        <w:rPr/>
        <w:t>群众收入低，居住环境差。就该村整体情况来看，农户的主要经济来源为务工、务农两个方面。务农主要以种植水稻为主，小部分农户养猪、鸡、鸭、鱼或牛、羊等，但形成不了规模，基本满足于自给。为推进产业扶贫工作，当地政府正着力推进油茶低改，但这些项目由于刚刚起步，带动农户增收的效应还未能发挥，农户收入仍处于一个较低的水平，低于国家贫困线的贫困户</w:t>
      </w:r>
      <w:r>
        <w:rPr/>
        <w:t>132</w:t>
      </w:r>
      <w:r>
        <w:rPr/>
        <w:t>户，</w:t>
      </w:r>
      <w:r>
        <w:rPr/>
        <w:t>416</w:t>
      </w:r>
      <w:r>
        <w:rPr/>
        <w:t>人，贫困户数占全村户数的</w:t>
      </w:r>
      <w:r>
        <w:rPr/>
        <w:t>19.38%</w:t>
      </w:r>
      <w:r>
        <w:rPr/>
        <w:t>。在住房方面，通过近年来的土坯房改造，尽管大多数土坯房改造完毕，但相当一部分农户只是搭起了房屋的框架，无钱装修，生活设施简陋，有的为建房还欠了一屁股债。尚有</w:t>
      </w:r>
      <w:r>
        <w:rPr/>
        <w:t>70</w:t>
      </w:r>
      <w:r>
        <w:rPr/>
        <w:t>户农户仍然无力改造。</w:t>
      </w:r>
    </w:p>
    <w:p>
      <w:pPr>
        <w:pStyle w:val="Normal"/>
        <w:rPr/>
      </w:pPr>
      <w:r>
        <w:rPr/>
        <w:t>(</w:t>
      </w:r>
      <w:r>
        <w:rPr/>
        <w:t>四</w:t>
      </w:r>
      <w:r>
        <w:rPr/>
        <w:t>)</w:t>
      </w:r>
      <w:r>
        <w:rPr/>
        <w:t>增收难度大，脱贫任务重。要改变严湖村的贫困面貌，一方面，需要投入大量资金解决基础设施建设问题，一方面，必须有效解决贫困户增收问题。造成该村农户整体收入较低，除了该村土地资源不足、生产条件较差、没有带动群众致富的龙头产业外，与当地群众的文化技术素质和思想观念也有很大关系。从我们了解的情况来看，大多数群众接受新科技、新思想的能力差，无论是思维方式、生产方式还是生活方式都跟不上形势发展，有的甚至存在较严重的“等、靠、要”思想，缺乏自力更生、艰苦创业的劲头，不思进取，无心脱贫。村里文化生活贫乏，导致村民喜欢聚集打牌，喜欢“东家长，西家短”的议论是非，创业氛围不浓，致富热情不高。</w:t>
      </w:r>
    </w:p>
    <w:p>
      <w:pPr>
        <w:pStyle w:val="Normal"/>
        <w:rPr/>
      </w:pPr>
      <w:r>
        <w:rPr/>
        <w:t>从调查了解的情况来看，一般家庭只要有劳动力且身体健康，能出去务工，就能有一定的经济收入。该村目前之所以还有</w:t>
      </w:r>
      <w:r>
        <w:rPr/>
        <w:t>132</w:t>
      </w:r>
      <w:r>
        <w:rPr/>
        <w:t>户计</w:t>
      </w:r>
      <w:r>
        <w:rPr/>
        <w:t>416</w:t>
      </w:r>
      <w:r>
        <w:rPr/>
        <w:t>人没有脱贫，其主要原因在三个方面：一是大病医治拖累所致。很大一部分贫困户是因患重病，医治花费大导致负债累累，陷入贫困。在贫困人口中，有</w:t>
      </w:r>
      <w:r>
        <w:rPr/>
        <w:t>126</w:t>
      </w:r>
      <w:r>
        <w:rPr/>
        <w:t>人身体不健康，患有各种慢性疾病不能从事体力劳动，其中有</w:t>
      </w:r>
      <w:r>
        <w:rPr/>
        <w:t>27.5%</w:t>
      </w:r>
      <w:r>
        <w:rPr/>
        <w:t>丧失劳动能力，不仅不能劳动，还需常年吃药并要有人照料，平均每户每年医疗消费为</w:t>
      </w:r>
      <w:r>
        <w:rPr/>
        <w:t>1056</w:t>
      </w:r>
      <w:r>
        <w:rPr/>
        <w:t>元，占家庭开支的</w:t>
      </w:r>
      <w:r>
        <w:rPr/>
        <w:t>20%</w:t>
      </w:r>
      <w:r>
        <w:rPr/>
        <w:t>以上。二是缺劳力缺技术。据调查统计，有近</w:t>
      </w:r>
      <w:r>
        <w:rPr/>
        <w:t>70</w:t>
      </w:r>
      <w:r>
        <w:rPr/>
        <w:t>户</w:t>
      </w:r>
      <w:r>
        <w:rPr/>
        <w:t>(</w:t>
      </w:r>
      <w:r>
        <w:rPr/>
        <w:t>占贫困户的</w:t>
      </w:r>
      <w:r>
        <w:rPr/>
        <w:t>53%)</w:t>
      </w:r>
      <w:r>
        <w:rPr/>
        <w:t>因为缺劳动力，有</w:t>
      </w:r>
      <w:r>
        <w:rPr/>
        <w:t>54</w:t>
      </w:r>
      <w:r>
        <w:rPr/>
        <w:t>户</w:t>
      </w:r>
      <w:r>
        <w:rPr/>
        <w:t>(</w:t>
      </w:r>
      <w:r>
        <w:rPr/>
        <w:t>占贫困户的</w:t>
      </w:r>
      <w:r>
        <w:rPr/>
        <w:t>41%)</w:t>
      </w:r>
      <w:r>
        <w:rPr/>
        <w:t>家庭因为残疾或患有慢性病而无法做事，只有闲在家里。还有</w:t>
      </w:r>
      <w:r>
        <w:rPr/>
        <w:t>16</w:t>
      </w:r>
      <w:r>
        <w:rPr/>
        <w:t>户虽有劳力但不懂技术，生产开发效益低，又无一技之长，打工靠卖苦力收入不高也不稳定，导致致富无门、增收无力。三是先天不足。在</w:t>
      </w:r>
      <w:r>
        <w:rPr/>
        <w:t>132</w:t>
      </w:r>
      <w:r>
        <w:rPr/>
        <w:t>户贫困户中，有</w:t>
      </w:r>
      <w:r>
        <w:rPr/>
        <w:t>88</w:t>
      </w:r>
      <w:r>
        <w:rPr/>
        <w:t>户低保户</w:t>
      </w:r>
      <w:r>
        <w:rPr/>
        <w:t>(</w:t>
      </w:r>
      <w:r>
        <w:rPr/>
        <w:t>占贫困家庭的</w:t>
      </w:r>
      <w:r>
        <w:rPr/>
        <w:t>67%)</w:t>
      </w:r>
      <w:r>
        <w:rPr/>
        <w:t>，因种</w:t>
      </w:r>
      <w:r>
        <w:rPr/>
        <w:t>.</w:t>
      </w:r>
      <w:r>
        <w:rPr/>
        <w:t>种原因导致入不敷出，必须依靠农村低保维持基本生活。还有</w:t>
      </w:r>
      <w:r>
        <w:rPr/>
        <w:t>14</w:t>
      </w:r>
      <w:r>
        <w:rPr/>
        <w:t>户五保户，必须由政府给予生活保障。</w:t>
      </w:r>
    </w:p>
    <w:p>
      <w:pPr>
        <w:pStyle w:val="Normal"/>
        <w:rPr/>
      </w:pPr>
      <w:r>
        <w:rPr/>
        <w:t>严湖村能否打赢脱贫攻坚战，成败在于</w:t>
      </w:r>
      <w:r>
        <w:rPr/>
        <w:t>132</w:t>
      </w:r>
      <w:r>
        <w:rPr/>
        <w:t>户的增收脱贫问题，时间紧、任务重、压力大，必须采取切实有效的措施才能奏效。</w:t>
      </w:r>
    </w:p>
    <w:p>
      <w:pPr>
        <w:pStyle w:val="Normal"/>
        <w:rPr/>
      </w:pPr>
      <w:r>
        <w:rPr/>
        <w:t>坚持标本兼治，因户精准施策</w:t>
      </w:r>
    </w:p>
    <w:p>
      <w:pPr>
        <w:pStyle w:val="Normal"/>
        <w:rPr/>
      </w:pPr>
      <w:r>
        <w:rPr/>
        <w:t>通过调查分析，我们认为，严湖村虽然贫困程度比较深，但也有一定的发展基础，通过扶持可以改变落后面貌，实现脱贫目标。关键是要针对当前存在的困难和问题，选对路子，坚持改善生产生活条件与增加收入同时并进，瞄准对象，精准施策，破解难题。</w:t>
      </w:r>
    </w:p>
    <w:p>
      <w:pPr>
        <w:pStyle w:val="Normal"/>
        <w:rPr/>
      </w:pPr>
      <w:r>
        <w:rPr/>
        <w:t>(</w:t>
      </w:r>
      <w:r>
        <w:rPr/>
        <w:t>一</w:t>
      </w:r>
      <w:r>
        <w:rPr/>
        <w:t>)</w:t>
      </w:r>
      <w:r>
        <w:rPr/>
        <w:t>坚持长短结合，发展产业增收。近期，要集中力量抓好三件事，尽快增加贫困户收入。一是抓两个基地。拓展油茶基地，在两万亩低改和两千亩新植油茶的基础上，继续新增油茶低改</w:t>
      </w:r>
      <w:r>
        <w:rPr/>
        <w:t>5000</w:t>
      </w:r>
      <w:r>
        <w:rPr/>
        <w:t>亩，新植油茶</w:t>
      </w:r>
      <w:r>
        <w:rPr/>
        <w:t>2000</w:t>
      </w:r>
      <w:r>
        <w:rPr/>
        <w:t>亩，逐步成片。建设速生丰产林基地，每年增加</w:t>
      </w:r>
      <w:r>
        <w:rPr/>
        <w:t>500</w:t>
      </w:r>
      <w:r>
        <w:rPr/>
        <w:t>亩，最终达到</w:t>
      </w:r>
      <w:r>
        <w:rPr/>
        <w:t>3000</w:t>
      </w:r>
      <w:r>
        <w:rPr/>
        <w:t>亩以上规模。二是抓种养发展。包括：巩固水稻种植，提高种粮效益</w:t>
      </w:r>
      <w:r>
        <w:rPr/>
        <w:t>;</w:t>
      </w:r>
      <w:r>
        <w:rPr/>
        <w:t>依托龙头企业，与赣州城区市场对接，采取“公司</w:t>
      </w:r>
      <w:r>
        <w:rPr/>
        <w:t>+</w:t>
      </w:r>
      <w:r>
        <w:rPr/>
        <w:t>农户”形式，种植</w:t>
      </w:r>
      <w:r>
        <w:rPr/>
        <w:t>500</w:t>
      </w:r>
      <w:r>
        <w:rPr/>
        <w:t>亩大棚蔬菜</w:t>
      </w:r>
      <w:r>
        <w:rPr/>
        <w:t>;</w:t>
      </w:r>
      <w:r>
        <w:rPr/>
        <w:t>利用低山丘林山坡和门前屋后等闲置土地，栽种桃、李、梨、金桔、蜜桔、板栗、杨梅等小水果</w:t>
      </w:r>
      <w:r>
        <w:rPr/>
        <w:t>1000</w:t>
      </w:r>
      <w:r>
        <w:rPr/>
        <w:t>亩以上</w:t>
      </w:r>
      <w:r>
        <w:rPr/>
        <w:t>;</w:t>
      </w:r>
      <w:r>
        <w:rPr/>
        <w:t>利用闲置山场，发展生态养鸡、养牛等产业，增加部分收入。三是抓光伏发电。利用村部学校等公共建筑屋顶，鼓励和扶持农户利用家中屋顶发展光优发电产业，形成稳定收入来源。</w:t>
      </w:r>
    </w:p>
    <w:p>
      <w:pPr>
        <w:pStyle w:val="Normal"/>
        <w:rPr/>
      </w:pPr>
      <w:r>
        <w:rPr/>
        <w:t>在发展好上述三个产业的基础上，依托当地资源，发展生态旅游，促进农民持续增收。从保护好严湖古井、古屋、古驿道、古树等具有文化底蕴的古代遗迹入手，进行修缮升级，保护好集中连片老土坯房，改造升级为百年客家民居</w:t>
      </w:r>
      <w:r>
        <w:rPr/>
        <w:t>;</w:t>
      </w:r>
      <w:r>
        <w:rPr/>
        <w:t>利用新江河落差大、水资源丰富的优势，打造新江河漂流、新建古法榨油厂和油茶文化、新型“农家乐”等项目，发展严湖旅游，使其逐步成为严湖百姓持续增收的重要产业。</w:t>
      </w:r>
    </w:p>
    <w:p>
      <w:pPr>
        <w:pStyle w:val="Normal"/>
        <w:rPr/>
      </w:pPr>
      <w:r>
        <w:rPr/>
        <w:t>(</w:t>
      </w:r>
      <w:r>
        <w:rPr/>
        <w:t>二</w:t>
      </w:r>
      <w:r>
        <w:rPr/>
        <w:t>)</w:t>
      </w:r>
      <w:r>
        <w:rPr/>
        <w:t>坚持标本兼治，抓好教育培训。充分发挥教育培训“拔穷根，挪穷窝”的优势，加大教育扶持力度。一是要抓基础教育。从改善教学条件入手，让更多的青少年通过学习深造走出大山。为此，一方面要新建新江教学点，完善严湖小学教学设施，改善办学条件，恢复村完小，解决上学难的问题。一方面通过建立助学制度，防止因穷辍学。可成立村助学基金会，接受社会各界捐款，对困难农户子女上学实行资助，对考入大学的学生实行奖励。此外，还可对接政府有关部门热心人士和社会各界助学团体，形成“一对一”帮扶，防止因学致贫。二是要抓职业技术培训。积极协调培训机构和劳保等有关部门开展技能培训，确保初、高中毕业生在没有考上高中、大学之后，都能接受职业教育，使农村新增劳动力都能掌握专业技能，就地转化或者外出务工、经商。切实用好国家对职业教育农村籍学生给予教育补助和推荐就业的政策，有效减轻家庭教育负担</w:t>
      </w:r>
      <w:r>
        <w:rPr/>
        <w:t>;</w:t>
      </w:r>
      <w:r>
        <w:rPr/>
        <w:t>同时，可成立村农民夜校，根据生产发展需要，组织开展蔬菜、油茶、水果种植和生态环保养殖技术培训，提高生产开发效益。</w:t>
      </w:r>
    </w:p>
    <w:p>
      <w:pPr>
        <w:pStyle w:val="Normal"/>
        <w:rPr/>
      </w:pPr>
      <w:r>
        <w:rPr/>
        <w:t>(</w:t>
      </w:r>
      <w:r>
        <w:rPr/>
        <w:t>三</w:t>
      </w:r>
      <w:r>
        <w:rPr/>
        <w:t>)</w:t>
      </w:r>
      <w:r>
        <w:rPr/>
        <w:t>瞄准</w:t>
      </w:r>
      <w:r>
        <w:rPr/>
        <w:t>132</w:t>
      </w:r>
      <w:r>
        <w:rPr/>
        <w:t>户贫困户，落实近期脱贫措施。为实现上犹县确定的</w:t>
      </w:r>
      <w:r>
        <w:rPr/>
        <w:t>2017</w:t>
      </w:r>
      <w:r>
        <w:rPr/>
        <w:t>年解决绝对贫困的目标，当务之急是瞄准</w:t>
      </w:r>
      <w:r>
        <w:rPr/>
        <w:t>132</w:t>
      </w:r>
      <w:r>
        <w:rPr/>
        <w:t>户</w:t>
      </w:r>
      <w:r>
        <w:rPr/>
        <w:t>461</w:t>
      </w:r>
      <w:r>
        <w:rPr/>
        <w:t>人的增收脱贫问题。当下，要集中力量抓好两个增收项目建设。一是油茶低改。平均每户扶持油茶低改</w:t>
      </w:r>
      <w:r>
        <w:rPr/>
        <w:t>10</w:t>
      </w:r>
      <w:r>
        <w:rPr/>
        <w:t>亩，按照第一年投入</w:t>
      </w:r>
      <w:r>
        <w:rPr/>
        <w:t>1100</w:t>
      </w:r>
      <w:r>
        <w:rPr/>
        <w:t>元</w:t>
      </w:r>
      <w:r>
        <w:rPr/>
        <w:t>(</w:t>
      </w:r>
      <w:r>
        <w:rPr/>
        <w:t>油茶低改可补助</w:t>
      </w:r>
      <w:r>
        <w:rPr/>
        <w:t>800</w:t>
      </w:r>
      <w:r>
        <w:rPr/>
        <w:t>元</w:t>
      </w:r>
      <w:r>
        <w:rPr/>
        <w:t>)</w:t>
      </w:r>
      <w:r>
        <w:rPr/>
        <w:t>，后两年每年投入</w:t>
      </w:r>
      <w:r>
        <w:rPr/>
        <w:t>300</w:t>
      </w:r>
      <w:r>
        <w:rPr/>
        <w:t>元的标准，每年每户再扶持</w:t>
      </w:r>
      <w:r>
        <w:rPr/>
        <w:t>3000</w:t>
      </w:r>
      <w:r>
        <w:rPr/>
        <w:t>元，连续扶持</w:t>
      </w:r>
      <w:r>
        <w:rPr/>
        <w:t>3</w:t>
      </w:r>
      <w:r>
        <w:rPr/>
        <w:t>年直到进入产果期，实现盛产期每户每年稳定增收</w:t>
      </w:r>
      <w:r>
        <w:rPr/>
        <w:t>4</w:t>
      </w:r>
      <w:r>
        <w:rPr/>
        <w:t>万元左右</w:t>
      </w:r>
      <w:r>
        <w:rPr/>
        <w:t>(</w:t>
      </w:r>
      <w:r>
        <w:rPr/>
        <w:t>近期每户</w:t>
      </w:r>
      <w:r>
        <w:rPr/>
        <w:t>7000</w:t>
      </w:r>
      <w:r>
        <w:rPr/>
        <w:t>元左右收入</w:t>
      </w:r>
      <w:r>
        <w:rPr/>
        <w:t>)</w:t>
      </w:r>
      <w:r>
        <w:rPr/>
        <w:t>。二是光伏发电。选择租用一个闲置山场，集中建设光伏发电项目，平均每户</w:t>
      </w:r>
      <w:r>
        <w:rPr/>
        <w:t>30</w:t>
      </w:r>
      <w:r>
        <w:rPr/>
        <w:t>平米，每户贷款</w:t>
      </w:r>
      <w:r>
        <w:rPr/>
        <w:t>2.4</w:t>
      </w:r>
      <w:r>
        <w:rPr/>
        <w:t>万。在脱贫之前，每户每年补助</w:t>
      </w:r>
      <w:r>
        <w:rPr/>
        <w:t>4000</w:t>
      </w:r>
      <w:r>
        <w:rPr/>
        <w:t>元，解决贫困户的还贷问题，并可实现每户每年</w:t>
      </w:r>
      <w:r>
        <w:rPr/>
        <w:t>5000</w:t>
      </w:r>
      <w:r>
        <w:rPr/>
        <w:t>元左右的稳定现金收入。与此同时，按照国家政策，对</w:t>
      </w:r>
      <w:r>
        <w:rPr/>
        <w:t>14</w:t>
      </w:r>
      <w:r>
        <w:rPr/>
        <w:t>户五保户、</w:t>
      </w:r>
      <w:r>
        <w:rPr/>
        <w:t>88</w:t>
      </w:r>
      <w:r>
        <w:rPr/>
        <w:t>户低保户，实行兜底政策，解决好贫困户的基本生活问题。对</w:t>
      </w:r>
      <w:r>
        <w:rPr/>
        <w:t>132</w:t>
      </w:r>
      <w:r>
        <w:rPr/>
        <w:t>户贫困户中</w:t>
      </w:r>
      <w:r>
        <w:rPr/>
        <w:t>72</w:t>
      </w:r>
      <w:r>
        <w:rPr/>
        <w:t>户有小孩上学的家庭，发动省公安厅的干部职工实行一对一结对帮扶，降低小孩上学负担，并帮助争取国家有关政策，确保不因学致贫。对居住在偏远山区交通不便的</w:t>
      </w:r>
      <w:r>
        <w:rPr/>
        <w:t>14</w:t>
      </w:r>
      <w:r>
        <w:rPr/>
        <w:t>户农户，列入搬迁扶贫范围，搬迁安置到城区或工业园区附近，通过技术培训等，帮助进入工业企业就业，解决好生活出路问题。</w:t>
      </w:r>
    </w:p>
    <w:p>
      <w:pPr>
        <w:pStyle w:val="Normal"/>
        <w:rPr/>
      </w:pPr>
      <w:r>
        <w:rPr/>
        <w:t>(</w:t>
      </w:r>
      <w:r>
        <w:rPr/>
        <w:t>四</w:t>
      </w:r>
      <w:r>
        <w:rPr/>
        <w:t>)</w:t>
      </w:r>
      <w:r>
        <w:rPr/>
        <w:t>突出基础设施建设，改善生产生活条件。一是要抓村庄环境整治。结合城乡一体化建设，按照统一规划，统一布局，分步实施的原则，以建设“诗画乡村”为目标，开展村庄环境综合整治，主要包括平整土地、危旧房改造、道路连通、排水排污、改水改厕、文化体育活动设施等建设内容，优化村容村貌整体形象，使群众居住环境和卫生条件有明显改观。二是要抓公共服务设施。包括：以村部为中心，硬化环村道路</w:t>
      </w:r>
      <w:r>
        <w:rPr/>
        <w:t>3</w:t>
      </w:r>
      <w:r>
        <w:rPr/>
        <w:t>公里形成全村循环，改善出行交通条件</w:t>
      </w:r>
      <w:r>
        <w:rPr/>
        <w:t>;</w:t>
      </w:r>
      <w:r>
        <w:rPr/>
        <w:t>建设安全饮水工程，选好优质水源，集中建好中心水池，实行集中供水，铺设水管，解决全村</w:t>
      </w:r>
      <w:r>
        <w:rPr/>
        <w:t>500</w:t>
      </w:r>
      <w:r>
        <w:rPr/>
        <w:t>多户农户饮水难的问题</w:t>
      </w:r>
      <w:r>
        <w:rPr/>
        <w:t>;</w:t>
      </w:r>
      <w:r>
        <w:rPr/>
        <w:t>完善农田水利设施，新开水渠</w:t>
      </w:r>
      <w:r>
        <w:rPr/>
        <w:t>5000</w:t>
      </w:r>
      <w:r>
        <w:rPr/>
        <w:t>米，对村部前</w:t>
      </w:r>
      <w:r>
        <w:rPr/>
        <w:t>700</w:t>
      </w:r>
      <w:r>
        <w:rPr/>
        <w:t>余亩农田实施土地平整，提高耕地质量</w:t>
      </w:r>
      <w:r>
        <w:rPr/>
        <w:t>;</w:t>
      </w:r>
      <w:r>
        <w:rPr/>
        <w:t>改善通信设施，力争每个村小组通广播、通宽带网络，为发展电商销售打好基础。</w:t>
      </w:r>
    </w:p>
    <w:p>
      <w:pPr>
        <w:pStyle w:val="Normal"/>
        <w:rPr/>
      </w:pPr>
      <w:r>
        <w:rPr/>
        <w:t>通过以上措施，基本可以保障该村现有贫困户按期脱贫，并在完善医疗保障和大病救助制度的基础上，能不因病返贫。</w:t>
      </w:r>
    </w:p>
    <w:p>
      <w:pPr>
        <w:pStyle w:val="Normal"/>
        <w:rPr/>
      </w:pPr>
      <w:r>
        <w:rPr/>
        <w:t>强化精准扶贫的保障措施</w:t>
      </w:r>
    </w:p>
    <w:p>
      <w:pPr>
        <w:pStyle w:val="Normal"/>
        <w:rPr/>
      </w:pPr>
      <w:r>
        <w:rPr/>
        <w:t>(</w:t>
      </w:r>
      <w:r>
        <w:rPr/>
        <w:t>一</w:t>
      </w:r>
      <w:r>
        <w:rPr/>
        <w:t>)</w:t>
      </w:r>
      <w:r>
        <w:rPr/>
        <w:t>加强村党组织建设。严湖村能否实现脱贫目标，村支部的引领作用至关重要。目前，该村有党员</w:t>
      </w:r>
      <w:r>
        <w:rPr/>
        <w:t>41</w:t>
      </w:r>
      <w:r>
        <w:rPr/>
        <w:t>人，其中</w:t>
      </w:r>
      <w:r>
        <w:rPr/>
        <w:t>18</w:t>
      </w:r>
      <w:r>
        <w:rPr/>
        <w:t>人外出创业或务工，力量不集中，党组织生活较为分散。为此，要紧紧依托省公安厅工作组挂村扶贫的有利条件，切实加强支部建设。一是健全规章制度。完善支村两委工作制度、议事制度，健全农民自主投工投劳等机制，逐步形成村民自主决策、自我管理、自我服务的长效机制。二是加强阵地建设。建设好村部，完善农民夜校、图书室</w:t>
      </w:r>
      <w:r>
        <w:rPr/>
        <w:t>(</w:t>
      </w:r>
      <w:r>
        <w:rPr/>
        <w:t>农家书屋</w:t>
      </w:r>
      <w:r>
        <w:rPr/>
        <w:t>)</w:t>
      </w:r>
      <w:r>
        <w:rPr/>
        <w:t>、活动室、卫生室、篮球场、文化教育、健身娱乐等设施，在村部设置党</w:t>
      </w:r>
      <w:r>
        <w:rPr/>
        <w:t>(</w:t>
      </w:r>
      <w:r>
        <w:rPr/>
        <w:t>村</w:t>
      </w:r>
      <w:r>
        <w:rPr/>
        <w:t>)</w:t>
      </w:r>
      <w:r>
        <w:rPr/>
        <w:t>务公开宣传栏。三是完善组织网络管理。重点抓好党小组建设，</w:t>
      </w:r>
      <w:r>
        <w:rPr/>
        <w:t>28</w:t>
      </w:r>
      <w:r>
        <w:rPr/>
        <w:t>个村小组分片成立党小组，按照“党建</w:t>
      </w:r>
      <w:r>
        <w:rPr/>
        <w:t>+”</w:t>
      </w:r>
      <w:r>
        <w:rPr/>
        <w:t>工作理念，将党小组融入到村民理事会、经济组织合作社等群众组织，充分发挥党支部和党小组的战斗堡垒作用。四是培养后备力量。通过岗位锻炼，着力从党员中培养致富能手，从产业带头人、种养大户和经济能人中发展党员。五是培育良好风尚。通过修订完善《村规民约》，积极开展“文明家庭、劳动致富、环境优美示范户”等评选活动，倡导文明道德新风尚。</w:t>
      </w:r>
    </w:p>
    <w:p>
      <w:pPr>
        <w:pStyle w:val="Normal"/>
        <w:rPr/>
      </w:pPr>
      <w:r>
        <w:rPr/>
        <w:t>(</w:t>
      </w:r>
      <w:r>
        <w:rPr/>
        <w:t>二</w:t>
      </w:r>
      <w:r>
        <w:rPr/>
        <w:t>)</w:t>
      </w:r>
      <w:r>
        <w:rPr/>
        <w:t>强化产业扶贫措施。一是实行一对一帮扶。特别是在产业扶持上，要紧盯</w:t>
      </w:r>
      <w:r>
        <w:rPr/>
        <w:t>132</w:t>
      </w:r>
      <w:r>
        <w:rPr/>
        <w:t>户贫困户，除五保户由政府兜底外，对其余</w:t>
      </w:r>
      <w:r>
        <w:rPr/>
        <w:t>118</w:t>
      </w:r>
      <w:r>
        <w:rPr/>
        <w:t>户贫困户要一对一落实扶贫工作责任人，制定任务书，签订责任状，分户建档立卡，分户制定脱贫计划和时间表，提出项目安排和具体措施，确保全村</w:t>
      </w:r>
      <w:r>
        <w:rPr/>
        <w:t>132</w:t>
      </w:r>
      <w:r>
        <w:rPr/>
        <w:t>户贫困户按期脱贫。二是搭建好组织平台。尽快组建油茶种植、蔬菜种植等合作社，制定好合作社运行机制，通过合作社为各家各户发展生产提供技术、销售等方面的服务，把分散的农户组织起来实行产业化经营，解决好“小生产”与大市场的连接问题，带动贫困户发展产业、增加收入。三是盘活闲置土地。通过土地流转，把土地向致富能手和龙头企业流转，农民通过培训到企业打工，实现由农民向产业工人的转变，通过土地流转收入、打工收入和企业分红，提高农民收入。四是用活扶助资金。实施好产业发展项目，不断发展壮大集体经济实力，鼓励和吸引外出务工村民及有一定实力志愿青年回村创业，带领村民共同致富。</w:t>
      </w:r>
    </w:p>
    <w:p>
      <w:pPr>
        <w:pStyle w:val="Normal"/>
        <w:rPr/>
      </w:pPr>
      <w:r>
        <w:rPr/>
        <w:t>(</w:t>
      </w:r>
      <w:r>
        <w:rPr/>
        <w:t>三</w:t>
      </w:r>
      <w:r>
        <w:rPr/>
        <w:t>)</w:t>
      </w:r>
      <w:r>
        <w:rPr/>
        <w:t>强化扶贫资金监管。一是优化制度设计。当地政府和有关部门要围绕脱贫目标，根据贫困地区发展需要，进一步制定和完善各类扶贫优惠政策，优化制度，完善机制，用政策调动企业和社会各界的扶贫积极性，对农民发展产业、生产经营予以鼓励和支持。二是增强扶贫合力。充分整合各有关部门的资金项目，加大对贫困地区的支持力度。特别是对产业扶贫的项目，基本的资金必须打足，不能“钓鱼”。积极协调金融机构在政策允许的情况下，为扶贫产业提供低息或无息贷款。三是加强资金管理。扶贫部门要严格执行扶贫资金管理制度，加强监督检查，规范资金管理，确保资金专款专用。四是加强政务公开。对每一笔扶贫资金的使用，都要做到政策、资金、项目三公开。可组建村老年人协会，充分发挥老党员、老干部的作用，对扶贫项目实施进行经常性监管和全过程跟踪，确保项目建一个，成一个。</w:t>
      </w:r>
    </w:p>
    <w:p>
      <w:pPr>
        <w:pStyle w:val="Normal"/>
        <w:widowControl/>
        <w:bidi w:val="0"/>
        <w:spacing w:before="180" w:after="180"/>
        <w:jc w:val="left"/>
        <w:rPr/>
      </w:pPr>
      <w:r>
        <w:rPr/>
        <w:t>(</w:t>
      </w:r>
      <w:r>
        <w:rPr/>
        <w:t>四</w:t>
      </w:r>
      <w:r>
        <w:rPr/>
        <w:t>)</w:t>
      </w:r>
      <w:r>
        <w:rPr/>
        <w:t>建立后期帮扶跟进机制。通过精准扶持和攻坚克难，可以在较短时间内解决现有贫困人口的脱贫问题。但由于这部分人的发展基础脆弱，如果没有相应的配套措施做保障，一旦遇到天灾人祸和意外情况，一部分人又将重新返贫。为此，一要建立脱贫后期帮扶机制。贫困人口脱贫后，要落实责任人进行</w:t>
      </w:r>
      <w:r>
        <w:rPr/>
        <w:t>3</w:t>
      </w:r>
      <w:r>
        <w:rPr/>
        <w:t>～</w:t>
      </w:r>
      <w:r>
        <w:rPr/>
        <w:t>5</w:t>
      </w:r>
      <w:r>
        <w:rPr/>
        <w:t>年的跟踪，继续帮助解决生产生活中的困难问题，直至其持续发展，实现稳定脱贫。二要完善大病救助和商业保险制度。既要提高医保中大病报销额度，还要加大大病医治商业保险力度，最后由政府实行救助兜底，确保农户不会因病致贫。三要建立农业生产和自然灾害保险制度，确保农户不因灾致贫。四要进一步扩大义务教育范围，将学杂费免费范围从目前的九年制义务教育扩大到从学前教育到高中和中职教育，防止因学致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