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样板精选大全"/>
      <w:r>
        <w:rPr/>
        <w:t>介绍信样板精选大全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</w:t>
      </w:r>
      <w:r>
        <w:rPr/>
        <w:t>X_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