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组织工作心得体会"/>
      <w:r>
        <w:rPr/>
        <w:t>基层组织工作心得体会</w:t>
      </w:r>
      <w:bookmarkEnd w:id="0"/>
    </w:p>
    <w:p>
      <w:pPr>
        <w:pStyle w:val="Normal"/>
        <w:rPr/>
      </w:pPr>
      <w:r>
        <w:rPr/>
        <w:t>党的基层组织是党在社会基层组织中的战斗堡垒，是党的全部工作和战斗力的基础。作为一名党务工作者，如何面对新的形势，切实做好基层组织工作，努力为县域经济发展提供坚强的组织支撑，是一项艰巨而复杂的任务。近年来，我坚持以科学发展观为指导，按照省市委工作要求，紧紧围绕全县工作大局，务实创新，实干进取，推动全县基层组织工作迈上了新台阶。实践使我深刻认识到：</w:t>
      </w:r>
    </w:p>
    <w:p>
      <w:pPr>
        <w:pStyle w:val="Normal"/>
        <w:rPr/>
      </w:pPr>
      <w:r>
        <w:rPr/>
        <w:t>不断创新是做好基层组织工作的不竭动力。创新是组织工作的灵魂，更是推动基层组织工作与时俱进的不竭动力。当前国情、党情发生了深刻变化，基层党建也面临诸多亟待解决的困难和问题。这些困难和问题是改革发展进程中伴随着党员干部群众观念多元化、利益诉求多元化等产生的，必须用改革的办法、发展的办法、创新的办法去解决、去突破，这样才能使基层组织工作永立时代潮头，保障党的事业不断前进。基于这样的认识，我们坚持深入基层、深入实际，加大调查研究力度，积极探索推进基层组织工作的新思路、新办法、新举措，使基层组织工作贴近基层、贴近实际，让基层党组织和党员干部放心满意。</w:t>
      </w:r>
    </w:p>
    <w:p>
      <w:pPr>
        <w:pStyle w:val="Normal"/>
        <w:rPr/>
      </w:pPr>
      <w:r>
        <w:rPr/>
        <w:t>如我们着眼于解决老弱病残党员干部有所养、有所帮等问题，积极建立党内激励关爱机制，特别是设立了党内激励关爱基金，年均发放定额补贴、困难救助金近</w:t>
      </w:r>
      <w:r>
        <w:rPr/>
        <w:t>35</w:t>
      </w:r>
      <w:r>
        <w:rPr/>
        <w:t>万元，使党员的党员意识、党性观念进一步增强，党组织的战斗堡垒作用和党员的先锋模范作用充分发挥。此项工作经验先后被中央和省委创先争优活动简报采用，在《人民日报》、《新华网》播发。又如我们结合新形势下农村工作实际，在全县农村基层党组织中开展了以建立“支部</w:t>
      </w:r>
      <w:r>
        <w:rPr/>
        <w:t>+</w:t>
      </w:r>
      <w:r>
        <w:rPr/>
        <w:t>专业合作社”模式，增强农村基层组织引领发展的能力</w:t>
      </w:r>
      <w:r>
        <w:rPr/>
        <w:t>;</w:t>
      </w:r>
      <w:r>
        <w:rPr/>
        <w:t>建立村级便民服务中心，增强农村基层组织服务群众的能力</w:t>
      </w:r>
      <w:r>
        <w:rPr/>
        <w:t>;</w:t>
      </w:r>
      <w:r>
        <w:rPr/>
        <w:t>建立村务监督委员会，增强农村基层组织民主管理的能力</w:t>
      </w:r>
      <w:r>
        <w:rPr/>
        <w:t>;</w:t>
      </w:r>
      <w:r>
        <w:rPr/>
        <w:t>建立党员“先锋储蓄卡”，提高农村党员规范化管理水平为主要内容的“四建三增一提高”活动，使之成为加强基层党组织建设的重要载体，成为县委推动三农工作的重要举措。</w:t>
      </w:r>
    </w:p>
    <w:p>
      <w:pPr>
        <w:pStyle w:val="Normal"/>
        <w:rPr/>
      </w:pPr>
      <w:r>
        <w:rPr/>
        <w:t>典型示范是做好基层组织工作的重要手段。典型就是旗帜，就是方向。典型引领示范是推进基层组织工作的重要手段。选树的典型示范性、时代性强不强在一定程度上反映的是一个地方的基层组织工作水平，反映的是基层党组织和党员干部的精神风貌。为此，我们坚持多层面、全方位培育选树典型，大张旗鼓地表彰宣传典型，着力发挥好先进典型的示范引领作用，掀起了创先进、争优秀的热潮。我们在创先争优活动中深入开展了“和谐涿鹿、百佳楷模”评选活动，极大地调动了广大干部群众的工作积极性，形成了比、学、赶、超的浓厚氛围</w:t>
      </w:r>
      <w:r>
        <w:rPr/>
        <w:t>;</w:t>
      </w:r>
      <w:r>
        <w:rPr/>
        <w:t>在全县各级党组织和广大党员干部中全面开展“夺红旗、创先进、争标兵”活动，激发他们立足岗位做贡献、摘星夺旗创佳绩的干劲</w:t>
      </w:r>
      <w:r>
        <w:rPr/>
        <w:t>;</w:t>
      </w:r>
      <w:r>
        <w:rPr/>
        <w:t>实施了基层党建典型示范工程，创建了辉耀镇石门村等一大批叫得响、过得硬、推得开的基层党建典型，为基层党组织进一步对标定位树立了标杆，今年</w:t>
      </w:r>
      <w:r>
        <w:rPr/>
        <w:t>7</w:t>
      </w:r>
      <w:r>
        <w:rPr/>
        <w:t>月份中共中央政治局、全国政协主席贾庆林同志深入辉耀镇石门村进行调研指导，极大地鼓舞了全县各级党组织加强基层组织建设的干劲，增强了广大基层组织和党员引领群众科学发展、创业致富的动力。</w:t>
      </w:r>
    </w:p>
    <w:p>
      <w:pPr>
        <w:pStyle w:val="Normal"/>
        <w:rPr/>
      </w:pPr>
      <w:r>
        <w:rPr/>
        <w:t>鲜活载体是做好基层组织工作的有力抓手。鲜活载体是基层组织工作的活力所在和生命力所系。特色鲜明、务实管用、富有创意的活动载体能使党建工作的功能发挥到最佳状态。因此，我们把创建群众乐见、便于操作、贴近实际的活动载体作为做好基层组织工作的有力抓手，着力在增强活动载体的吸引力、感染力和影响力上下功夫。我们以创先争优、基层建设年等活动为统揽，区别不同领域和行业基层党组织的职责任务、不同群体党员的岗位特点，精心设计争创主题和活动载体，组织开展了“千名干部结对帮扶”活动，推动了基层建设年活动的深入开展</w:t>
      </w:r>
      <w:r>
        <w:rPr/>
        <w:t>;</w:t>
      </w:r>
      <w:r>
        <w:rPr/>
        <w:t>在农村党组织开展“明岗定责”活动，搭建起基层党员立足岗位争优秀、做贡献的广阔平台</w:t>
      </w:r>
      <w:r>
        <w:rPr/>
        <w:t>;</w:t>
      </w:r>
      <w:r>
        <w:rPr/>
        <w:t>在机关党组织重点实施“党员身份亮起来”工程，增强党员的荣誉感、责任感</w:t>
      </w:r>
      <w:r>
        <w:rPr/>
        <w:t>;</w:t>
      </w:r>
      <w:r>
        <w:rPr/>
        <w:t>在两新组织中开展“一个党员一面旗”、“我为企业献一策”等活动，增强了“两新”组织党建工作的活力，提升了党组织在企业中的形象和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狠抓落实是做好基层组织工作的根本途径。狠抓落实对推进基层组织建设至关重要，这不仅是工作方式方法问题，更是态度问题、党性问题，是基层组织工作中一个极为重要的环节。不抓落实，再好的思路、再好的措施也只能是空谈。因此，我们坚持把狠抓落实作为基层组织工作的生命线来看待，坚持做到以实干的精神、实干的方法，一步一个脚印地把基层组织工作推向前进。在工作实践中，我们坚持以责任机制抓落实，建立基层组织工作目标责任体系，明确党组织书记抓基层组织工作第一责任人职责，实施了基层党组织书记“双述双评”制度，调动了各级党组织抓基层组织工作的积极性和主动性</w:t>
      </w:r>
      <w:r>
        <w:rPr/>
        <w:t>;</w:t>
      </w:r>
      <w:r>
        <w:rPr/>
        <w:t>坚持以检查督导抓落实，建立月调度、季督查、年考核工作机制，全力推动各项目标任务的落实</w:t>
      </w:r>
      <w:r>
        <w:rPr/>
        <w:t>;</w:t>
      </w:r>
      <w:r>
        <w:rPr/>
        <w:t>坚持深入基层抓落实，现场调度，当面研究，发现不足，及时整改，保障了各项工作措施落实到实处。特别是全面落实“一定三有”工作机制和“一清四议两公开”工作法取得了显著成果，促进了农村“两委”干部工作规范化，实现了村级“两委”班子权力公开透明运行，得到了上级的肯定和好评。今年八月份全市基层建设年活动暨推行“六位一体”村级组织运行机制工作现场观摩会在涿鹿胜利召开，为推动农村基层组织建设增添了新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