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各年级通用自我评价"/>
      <w:r>
        <w:rPr/>
        <w:t>小学各年级通用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不仅尊敬师长，友爱同学，而且关心集体，乐意为同学服务。上课时，你能认真听讲，作业时，你也较认真。只是要想取得更大的进步，注意学习方法也是很重要的。老师希望你能吸取好同学的经验，刻苦学习，争取加入好学生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