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记录的写作技巧"/>
      <w:r>
        <w:rPr/>
        <w:t>会议记录的写作技巧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使用简称、简化词语和统称。省略词语和句子中的附加成分，比如</w:t>
      </w:r>
      <w:r>
        <w:rPr/>
        <w:t>\"</w:t>
      </w:r>
      <w:r>
        <w:rPr/>
        <w:t>但是</w:t>
      </w:r>
      <w:r>
        <w:rPr/>
        <w:t>\"</w:t>
      </w:r>
      <w:r>
        <w:rPr/>
        <w:t>只记</w:t>
      </w:r>
      <w:r>
        <w:rPr/>
        <w:t>\"</w:t>
      </w:r>
      <w:r>
        <w:rPr/>
        <w:t>但</w:t>
      </w:r>
      <w:r>
        <w:rPr/>
        <w:t>\"</w:t>
      </w:r>
      <w:r>
        <w:rPr/>
        <w:t>，省略较长的成语、俗语、熟悉的词组，句子的后半部分，画一曲线代替，省略引文，记下起止句或起止词即可，会后查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