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替考检讨书"/>
      <w:r>
        <w:rPr/>
        <w:t>替考检讨书</w:t>
      </w:r>
      <w:bookmarkEnd w:id="0"/>
    </w:p>
    <w:p>
      <w:pPr>
        <w:pStyle w:val="Normal"/>
        <w:rPr/>
      </w:pPr>
      <w:r>
        <w:rPr/>
        <w:t>尊敬的老师：你好</w:t>
      </w:r>
      <w:r>
        <w:rPr/>
        <w:t>!</w:t>
      </w:r>
    </w:p>
    <w:p>
      <w:pPr>
        <w:pStyle w:val="Normal"/>
        <w:rPr/>
      </w:pPr>
      <w:r>
        <w:rPr/>
        <w:t>好好学习</w:t>
      </w:r>
      <w:r>
        <w:rPr/>
        <w:t>,</w:t>
      </w:r>
      <w:r>
        <w:rPr/>
        <w:t>遵守校纪校规是我们每个学生应该做的</w:t>
      </w:r>
      <w:r>
        <w:rPr/>
        <w:t>,</w:t>
      </w:r>
      <w:r>
        <w:rPr/>
        <w:t>也是中华民族的优良传统美德</w:t>
      </w:r>
      <w:r>
        <w:rPr/>
        <w:t>,</w:t>
      </w:r>
      <w:r>
        <w:rPr/>
        <w:t>可是我作为当代的学生却没有好好的把它延续下来。我是建设工程系班的一名学生，在本学期的体育考试中，代替别人考试，在班上造成极其恶劣的影响。我感到十分的愧疚和懊悔，我知道这种行为是不对的，但还是做了，所以我觉得自己有必要向老师们做出最为深刻的检讨，以表示我对这次违反纪律行为的深刻认识。对不起，老师</w:t>
      </w:r>
      <w:r>
        <w:rPr/>
        <w:t>!</w:t>
      </w:r>
      <w:r>
        <w:rPr/>
        <w:t>我犯下的是一个原则性问题。事情是这样的，在本周体育考试中，我所代考的同学因为在上一次的考试中不及格，他自己也很无奈。在这期间，他也自己努力尝试去考，晚上还去练习。在考试的那一天，他自己在旁边练，快轮到他的时候，他还是过不了那根线。当时，我就在他身边，他提出让我替他考试，我开始不答应，因为我知道这是违反校规的。但是，后来又有一个人找别人代考，他于是又找到我。那时，我没有考虑太多，心想，别人也替他考试，我替一下应该没关系，所以直接就答应了。现在想想当时抱着的侥幸心理本身就是严重错误的，违背了做学生的原则，是对自己对同学的不负责任，结果伤害了多方利益。</w:t>
      </w:r>
    </w:p>
    <w:p>
      <w:pPr>
        <w:pStyle w:val="Normal"/>
        <w:rPr/>
      </w:pPr>
      <w:r>
        <w:rPr/>
        <w:t>后来轮到他考试的时候，我就替他考了。当时吧，老师你还质疑了一会儿，问我是不是替人代考，当时我却信誓旦旦的不是，才得以过了这一关参加考试完后，我就没事似的跑开了。再到后来集合时，老师你发现了我们。哎。想想真是不应该啊。</w:t>
      </w:r>
    </w:p>
    <w:p>
      <w:pPr>
        <w:pStyle w:val="Normal"/>
        <w:rPr/>
      </w:pPr>
      <w:r>
        <w:rPr/>
        <w:t>老师，对不起。我错了，我不应该帮人代考。而且，考试作弊行为本身也是一种对老师工作不尊敬的表现。其实老师是你是见过我的，我和同学一直在都在上你的课，从没逃过，或许你叫不出我的名字，但是我的面相你绝对熟悉。而我在替同学时完全漠视了这样的关系，顶风作案，我觉得我这样做直接造成了不尊重老师，不尊重他们辛勤安排答辩劳动的恶劣结果。作为一名当代大学生，这种表现显然不符合时代对我们的要求。所以，当老师发现我这样的情况，很生气，要把这件事情上报领导的时候，我知道也很理解他们是想让我们更深刻的认识到这样做的严重性。</w:t>
      </w:r>
    </w:p>
    <w:p>
      <w:pPr>
        <w:pStyle w:val="Normal"/>
        <w:rPr/>
      </w:pPr>
      <w:r>
        <w:rPr/>
        <w:t>再次，我这种行为还在学校同学间造成了极其坏的影响，破坏了学校的形象。同学之间本应该互相学习，互相促进，而我这种表现，给同学们带了一个坏头，不利于学校和院系的学风建设。从昨天到现在我一直在反省，为什么当时要答应他呢</w:t>
      </w:r>
      <w:r>
        <w:rPr/>
        <w:t>?</w:t>
      </w:r>
      <w:r>
        <w:rPr/>
        <w:t>为什么这么轻易的突破一些原则性的问题呢</w:t>
      </w:r>
      <w:r>
        <w:rPr/>
        <w:t>?</w:t>
      </w:r>
      <w:r>
        <w:rPr/>
        <w:t>本来觉得自己在接下来的一年里会有更好的表现，努力的争取荣誉，似乎感觉一片欣欣向荣，现在差点接受了处分，或许还要挨老师的骂，我终于安静下来开始仔细的反省自己，分析自己是一个什么样的人。当我觉得自己是一个勤奋刻苦有理想的人，决定做一件事情的时候，不管最后遇到多么大的困难，除非告诉我彻底失败的那一刻，否则我都不会轻言放弃的人的时候，我才知道不管你多么优秀，不会做人注定是个失败。我虽有帮助同学的好心，但是却没有顾及大局，无视纪律，公然触犯了原则性的问题，酿成严重的后果。</w:t>
      </w:r>
    </w:p>
    <w:p>
      <w:pPr>
        <w:pStyle w:val="Normal"/>
        <w:rPr/>
      </w:pPr>
      <w:r>
        <w:rPr/>
        <w:t>现在这件事情已经在学院产生了比较坏的影响，考试是严肃的，校规校纪的制定是对学生正常生活秩序起到引导作用的，而我，儿戏般的完全没有认识到这种严肃认真的考核方式，这将是我大学四年里最深刻的一课。做事是要有原则的，而我却在原则性的问题上表现的那么麻木，现在想想也许这是很好的敲醒自己的机会，包括在以后的人生路上，都有很重要的教育作用。告诉我要时刻的严于律己，做一个遵纪守法的公民。</w:t>
      </w:r>
    </w:p>
    <w:p>
      <w:pPr>
        <w:pStyle w:val="Normal"/>
        <w:rPr/>
      </w:pPr>
      <w:r>
        <w:rPr/>
        <w:t>这次错误算是我青春路上的一次开小差，更是我成长路上的一次教训，因为我不光伤害了我自己，在我将得到应有的处罚的同时，我还使得老师和班级同学为我操心费神，在此也想表达一下自己的歉意。</w:t>
      </w:r>
    </w:p>
    <w:p>
      <w:pPr>
        <w:pStyle w:val="Normal"/>
        <w:rPr/>
      </w:pPr>
      <w:r>
        <w:rPr/>
        <w:t>现在我知道自己错的那样无知，也错的那样令人耻笑，在以后的学习生活中，我一定搞好自己的本分工作，坚决做一个“有理想、善学习、讲道德、要自立、勇奋斗”的当代青年，但是我也希望老师不要因为我的一时犯错，而对我失望，我真诚的希望老师们能够给我一个改正自己错误的机会，让我可以更好学习。</w:t>
      </w:r>
    </w:p>
    <w:p>
      <w:pPr>
        <w:pStyle w:val="Normal"/>
        <w:rPr/>
      </w:pPr>
      <w:r>
        <w:rPr/>
        <w:t>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