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成绩分析总结与反思"/>
      <w:r>
        <w:rPr/>
        <w:t>2023</w:t>
      </w:r>
      <w:r>
        <w:rPr/>
        <w:t>月考成绩分析总结与反思</w:t>
      </w:r>
      <w:bookmarkEnd w:id="0"/>
    </w:p>
    <w:p>
      <w:pPr>
        <w:pStyle w:val="Normal"/>
        <w:rPr/>
      </w:pPr>
      <w:r>
        <w:rPr/>
        <w:t>本学期的第一次月考刚刚结束，经过紧张的评卷统分工作，终于有时间详细的分析一下近段时间的学生学习情况。</w:t>
      </w:r>
    </w:p>
    <w:p>
      <w:pPr>
        <w:pStyle w:val="Normal"/>
        <w:rPr/>
      </w:pPr>
      <w:r>
        <w:rPr/>
        <w:t>今年继续留在高二，所教的班级也是两</w:t>
      </w:r>
      <w:r>
        <w:rPr/>
        <w:t>C</w:t>
      </w:r>
      <w:r>
        <w:rPr/>
        <w:t>一</w:t>
      </w:r>
      <w:r>
        <w:rPr/>
        <w:t>B</w:t>
      </w:r>
      <w:r>
        <w:rPr/>
        <w:t>，与去年没有变化。对学生比较陌生，学习习惯了解甚少，但是对教材比较熟悉，对学生的整体知识情况也有一个大概的估计。开学至今的一个月里，我坚持对学生以鼓励为主，因为导学案模式的教学，要发挥学生的主体作用，没有积极性肯定不行。所以在这一个月里，我对自己的要求是尽量吸引学生的学习兴趣，调动学生的学习积极性，课堂上尽量把知识点转化成问题，引导学生自己得出答案。另一方面，逐渐的对学生的学习习惯提出要求，帮助其提高学习效率。在最近的几次备课组会议上，我们讨论了关于学生基础知识掌握不牢的问题，具体的对策还有待实践检验，但是这个工作我决定在本学期认真的做下去。</w:t>
      </w:r>
    </w:p>
    <w:p>
      <w:pPr>
        <w:pStyle w:val="Normal"/>
        <w:rPr/>
      </w:pPr>
      <w:r>
        <w:rPr/>
        <w:t>从学生角度而言，</w:t>
      </w:r>
      <w:r>
        <w:rPr/>
        <w:t>B</w:t>
      </w:r>
      <w:r>
        <w:rPr/>
        <w:t>类班的状况与去年差不多，大部分学生的学习态度很认真，但也有部分学生容易走神，作业情况也是大致如此。汲取以前的教训，本学期至今以来，学生的课堂活跃度保持的不错，这是值得欣慰的地方，但是在分组合作方面，还是比较薄弱，今后要加强引导。</w:t>
      </w:r>
      <w:r>
        <w:rPr/>
        <w:t>C</w:t>
      </w:r>
      <w:r>
        <w:rPr/>
        <w:t>类班的情况比去年要好，学生的积极性较高，学习的自觉性也有进步。我根据学生的知识情况，对教学内容进行重组，尽量保证课堂的趣味性与思维性，同时突出重点知识，保证学生听得懂，有兴趣听，还要记得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结果来看，各班的均分基本令人满意，学生的学习气氛也保持的不错。下一个阶段要适当加强对学生学习习惯的培养，尤其是在本次月考中暴露出的一些问题，譬如：主观题部分，考前再三强调要审题，改卷中发现审题错误的现象仍然较为明显，排除学生粗心的因素之外，提高审题能力也是急需要做的事情。还有学生对基础知识掌握不牢，关键词语的错误层出不穷，以后要加强对核心知识的识记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