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假请假条范文"/>
      <w:r>
        <w:rPr/>
        <w:t>护理假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家中妻子将要分娩，加上其身体状况不佳，急需家人在身边陪护，一时之间又无其他亲人在其身边，万般无奈只好请假回家照顾。</w:t>
      </w:r>
    </w:p>
    <w:p>
      <w:pPr>
        <w:pStyle w:val="Normal"/>
        <w:rPr/>
      </w:pPr>
      <w:r>
        <w:rPr/>
        <w:t>情况来得突然，还望公司领导批准，感谢万分。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