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考研复习计划模板"/>
      <w:r>
        <w:rPr/>
        <w:t>数学考研复习计划模板</w:t>
      </w:r>
      <w:bookmarkEnd w:id="0"/>
    </w:p>
    <w:p>
      <w:pPr>
        <w:pStyle w:val="Normal"/>
        <w:rPr/>
      </w:pPr>
      <w:r>
        <w:rPr/>
        <w:t>主要任务：</w:t>
      </w:r>
    </w:p>
    <w:p>
      <w:pPr>
        <w:pStyle w:val="Normal"/>
        <w:rPr/>
      </w:pPr>
      <w:r>
        <w:rPr/>
        <w:t>将强化阶段所学知识进行归纳和整理，有效形成系统。</w:t>
      </w:r>
    </w:p>
    <w:p>
      <w:pPr>
        <w:pStyle w:val="Normal"/>
        <w:rPr/>
      </w:pPr>
      <w:r>
        <w:rPr/>
        <w:t>总结在上一阶段的复习过程中遇到的问题，并一一解决。</w:t>
      </w:r>
    </w:p>
    <w:p>
      <w:pPr>
        <w:pStyle w:val="Normal"/>
        <w:rPr/>
      </w:pPr>
      <w:r>
        <w:rPr/>
        <w:t>做真题，以知识点为内容进行分类练习。</w:t>
      </w:r>
    </w:p>
    <w:p>
      <w:pPr>
        <w:pStyle w:val="Normal"/>
        <w:rPr/>
      </w:pPr>
      <w:r>
        <w:rPr/>
        <w:t>反思自问：</w:t>
      </w:r>
    </w:p>
    <w:p>
      <w:pPr>
        <w:pStyle w:val="Normal"/>
        <w:rPr/>
      </w:pPr>
      <w:r>
        <w:rPr/>
        <w:t>知识层面达到什么样的高度</w:t>
      </w:r>
      <w:r>
        <w:rPr/>
        <w:t>?</w:t>
      </w:r>
      <w:r>
        <w:rPr/>
        <w:t>知识点掌握的程度如何</w:t>
      </w:r>
      <w:r>
        <w:rPr/>
        <w:t>?</w:t>
      </w:r>
    </w:p>
    <w:p>
      <w:pPr>
        <w:pStyle w:val="Normal"/>
        <w:rPr/>
      </w:pPr>
      <w:r>
        <w:rPr/>
        <w:t>此时你的知识水平距离考试的要求还有多远</w:t>
      </w:r>
      <w:r>
        <w:rPr/>
        <w:t>?</w:t>
      </w:r>
    </w:p>
    <w:p>
      <w:pPr>
        <w:pStyle w:val="Normal"/>
        <w:rPr/>
      </w:pPr>
      <w:r>
        <w:rPr/>
        <w:t>重点掌握</w:t>
      </w:r>
      <w:r>
        <w:rPr/>
        <w:t>:</w:t>
      </w:r>
    </w:p>
    <w:p>
      <w:pPr>
        <w:pStyle w:val="Normal"/>
        <w:rPr/>
      </w:pPr>
      <w:r>
        <w:rPr/>
        <w:t>在这一阶段的复习中，大家至少要掌握极限、导数、不定积分这三方面的内容，才能在接下来的复习中有好的收效。</w:t>
      </w:r>
    </w:p>
    <w:p>
      <w:pPr>
        <w:pStyle w:val="Normal"/>
        <w:rPr/>
      </w:pPr>
      <w:r>
        <w:rPr/>
        <w:t>x</w:t>
      </w:r>
      <w:r>
        <w:rPr/>
        <w:t>月的前半个月，我们应该怎么对强化阶段做一个良好的收尾呢。</w:t>
      </w:r>
    </w:p>
    <w:p>
      <w:pPr>
        <w:pStyle w:val="Normal"/>
        <w:rPr/>
      </w:pPr>
      <w:r>
        <w:rPr/>
        <w:t>第一，复习方法采用“两端看法”</w:t>
      </w:r>
      <w:r>
        <w:rPr/>
        <w:t>,</w:t>
      </w:r>
      <w:r>
        <w:rPr/>
        <w:t>就是对强化阶段的所学过的知识和做题方法做一个总结和归纳。</w:t>
      </w:r>
    </w:p>
    <w:p>
      <w:pPr>
        <w:pStyle w:val="Normal"/>
        <w:rPr/>
      </w:pPr>
      <w:r>
        <w:rPr/>
        <w:t>总结和归纳结束之后，采用高等数学、概率论一起交叉、轮流来看，最后汇集到线性代数上。我们也把这个阶段用一个字来形容“啃”，所以也可以叫做“啃”强化阶段所学过到的知识。这里的“啃”是来形容这个阶段的艰难程度，大家到了这个阶段普遍感到压力陡增，即使那些在第一阶段认真完成的同学也一样，这里的主要原因是这一阶段大家所学到的知识和解题方法普遍特点是对知识点的总结是高度的概括的，虽然老师在强化阶段帮助大家将知识体系化和系统化，但是那毕竟是老师的东西，考生应该学着将这些东西变成自己的。</w:t>
      </w:r>
    </w:p>
    <w:p>
      <w:pPr>
        <w:pStyle w:val="Normal"/>
        <w:rPr/>
      </w:pPr>
      <w:r>
        <w:rPr/>
        <w:t>第二，所选的题目不论是例题还是课后的练习题都具有一定的综合性，这些题目不再是只考查单一的知识点，单一的解题能力，而是对同学们能力的全方位考查，不仅考查同学们的计算能力、抽象概括能力、空间想象能力还考查同学们应用所学的知识解决实际问题的能力。</w:t>
      </w:r>
    </w:p>
    <w:p>
      <w:pPr>
        <w:pStyle w:val="Normal"/>
        <w:rPr/>
      </w:pPr>
      <w:r>
        <w:rPr/>
        <w:t>大家在平时练习的时候做适量难度稍大的题，会有助于大家在考试过程中保持平和的心态，遇到难题不会慌。但这并不是说让大家在复习的过程中就只钻研难题，而对于容易的题和中等难度的题不屑一顾，这样只会导致考研失败。我们做题难度要适当，题量要适当。所以，大家不要进入做题的误区，要难度适当地练习，不要死扣难题，毕竟考研考察的是基础知识，使大家都能接受的水平。这就要求同学们在这个阶段付出巨大的努力，但是无论你多累都是值得的，通过这个阶段洗礼，无论是你对三基的掌握程度，还是你的解题能力都会有质的提高。这是大家考研数学复习备考路上第一次质的飞跃。第三，寻找问题。这里的寻找问题，不单是指我们在强化阶段所遇到的知识层面的问题，还有个人的问题，这里面包括学习的态度问题，学习的姿态问题。</w:t>
      </w:r>
    </w:p>
    <w:p>
      <w:pPr>
        <w:pStyle w:val="Normal"/>
        <w:rPr/>
      </w:pPr>
      <w:r>
        <w:rPr/>
        <w:t>这个阶段完后，要求同学们能够做到，给你一道题目，如果给你足够的时间，无论这道题目有多难都可以把它解决。这个阶段我们不会盲目的追求大家的解题速度，而是强调你对基本知识的掌握和对各种题型解题思路的形成。我们不重视解题速度并不等于我们就忽视解题速度的训练，这里要求大家在这阶段对一道题目积累多种解题方法并能够找出最优的解题方法，这是为以后以最快的速度做完考研试题做得最好的准备。</w:t>
      </w:r>
    </w:p>
    <w:p>
      <w:pPr>
        <w:pStyle w:val="Normal"/>
        <w:rPr/>
      </w:pPr>
      <w:r>
        <w:rPr/>
        <w:t>在进入提高阶段以后，我们需要做三件事。</w:t>
      </w:r>
    </w:p>
    <w:p>
      <w:pPr>
        <w:pStyle w:val="Normal"/>
        <w:rPr/>
      </w:pPr>
      <w:r>
        <w:rPr/>
        <w:t>第一，铺开自己的知识体系。</w:t>
      </w:r>
    </w:p>
    <w:p>
      <w:pPr>
        <w:pStyle w:val="Normal"/>
        <w:rPr/>
      </w:pPr>
      <w:r>
        <w:rPr/>
        <w:t>第二，整理错题，寻找自己的薄弱问题，以便我们可以在提高阶段进行专题的复习。</w:t>
      </w:r>
    </w:p>
    <w:p>
      <w:pPr>
        <w:pStyle w:val="Normal"/>
        <w:widowControl/>
        <w:bidi w:val="0"/>
        <w:spacing w:before="180" w:after="180"/>
        <w:jc w:val="left"/>
        <w:rPr/>
      </w:pPr>
      <w:r>
        <w:rPr/>
        <w:t>第三，真题。这个时候，我不建议大家拿起真题就是疯狂的开始做，而是在做真题之前，先将真题进行简单的分类，然后从真题的类别入手，来进行复习。这个强化阶段共计五十天，也就说是，至</w:t>
      </w:r>
      <w:r>
        <w:rPr/>
        <w:t>x</w:t>
      </w:r>
      <w:r>
        <w:rPr/>
        <w:t>月份结束，共占有三分之一的提高阶段复习时间，所以我们至少要完成极限、导数和不定积分的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