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第二学期班主任工作心得体会范文"/>
      <w:r>
        <w:rPr/>
        <w:t>2023</w:t>
      </w:r>
      <w:r>
        <w:rPr/>
        <w:t>年六年级第二学期班主任工作心得体会范文</w:t>
      </w:r>
      <w:bookmarkEnd w:id="0"/>
    </w:p>
    <w:p>
      <w:pPr>
        <w:pStyle w:val="Normal"/>
        <w:rPr/>
      </w:pPr>
      <w:r>
        <w:rPr/>
        <w:t>尊敬的各位领导、各位同仁，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有人说：班主任是世界上最小的主任。也有人说：班主任是学校里最苦的岗位。自</w:t>
      </w:r>
      <w:r>
        <w:rPr/>
        <w:t>20xx</w:t>
      </w:r>
      <w:r>
        <w:rPr/>
        <w:t>年来到</w:t>
      </w:r>
      <w:r>
        <w:rPr/>
        <w:t>xx</w:t>
      </w:r>
      <w:r>
        <w:rPr/>
        <w:t>小学，我就与这个最小的主任、最苦的岗位结下了不解之缘，班主任工作一干就是十个春秋，在此期间我深深的感受到：做一名班主任的不容易。班级管理千头万绪，班主任工作琐碎而繁忙、学生思想瞬息万变，每一个学生都是一个世界，需要无限的爱心、耐心、细心，责任心，才能创造出学生茁壮成长的良好环境。这四种心归结成一个字，那就是“爱”，“爱”是“师之魂”，下面我就从“爱”这一角度来谈谈我在班主任工作中的点滴做法：</w:t>
      </w:r>
    </w:p>
    <w:p>
      <w:pPr>
        <w:pStyle w:val="Normal"/>
        <w:rPr/>
      </w:pPr>
      <w:r>
        <w:rPr/>
        <w:t>一、用爱为孩子心中播下自信的种子</w:t>
      </w:r>
    </w:p>
    <w:p>
      <w:pPr>
        <w:pStyle w:val="Normal"/>
        <w:rPr/>
      </w:pPr>
      <w:r>
        <w:rPr/>
        <w:t>还记得刚参加工作接第一批学生，带第一个班时，有个别学生，学习兴趣低，缺乏学习热情和自信心，有自暴自弃现象，当时我就想，作为一名班主任应该更多、更好地关心学生精神生活、精神发展。是啊</w:t>
      </w:r>
      <w:r>
        <w:rPr/>
        <w:t>!</w:t>
      </w:r>
      <w:r>
        <w:rPr/>
        <w:t>谁爱孩子，孩子就会爱他。作为班主任就要善于接近学生，体贴关心学生和他们进行思想交流，让他们感受到老师的关爱，这样才能亲其师而信其道。用爱心和耐心帮助学生，温暖和滋润学生的心田，才会使受学生的内心受到震动，产生内动力，从而改正缺点、缺陷，不断进取，建立自信。当时班里有一个姓张的男生，由于家长在桥头市场里开了一个卖东西的小店，顾不上管他，长此以往，他缺乏关爱和温暖，而且兴趣单一，性格内向、不合群，成绩较差，后来又迷恋上上网，喜欢玩网络游戏“穿越火线”，有一段时间经常逃课。面对这样的情况，经过深思熟虑，我想不能劈头盖脸地训他一顿，那样会让他更自暴自弃。于是我决定对他“动之以情”、“晓之以理”，帮他走出心理困境，激发他乐观进取，帮他树立自信。这个孩子最大的特点就是热爱劳动，从不撒谎，首先我充分肯定他的“闪光点”。我在班上大力度表扬他为人诚实，善良，这是人性最美好的一面，最良好的品质</w:t>
      </w:r>
      <w:r>
        <w:rPr/>
        <w:t>;</w:t>
      </w:r>
      <w:r>
        <w:rPr/>
        <w:t>在家积极做家务，这是孝敬父母的表现</w:t>
      </w:r>
      <w:r>
        <w:rPr/>
        <w:t>;</w:t>
      </w:r>
      <w:r>
        <w:rPr/>
        <w:t>表扬他熟悉电脑，打字快，这是新时期需要掌握的技术。然后我经常一有空就找他谈心、聊天，让他感受到老师真诚的关心</w:t>
      </w:r>
      <w:r>
        <w:rPr/>
        <w:t>;</w:t>
      </w:r>
      <w:r>
        <w:rPr/>
        <w:t>耐心地开导他如何正确上网、利用网络为学习服务。就他的学习和生活情况，我也常常与家长电话沟通及时他的了解思想动态，及时引导教育，在我与家长的不断的努力配合下，他不再玩游戏了，逐渐自信起来，开朗起来，和同学也相处融洽和谐，成绩也渐渐进步了。让我印象较深的是有一次的作文题目是</w:t>
      </w:r>
      <w:r>
        <w:rPr/>
        <w:t>--</w:t>
      </w:r>
      <w:r>
        <w:rPr/>
        <w:t>我想对你说，他在作文中这样写到“老师，我很感激您为我的付出，我会好好学习，争取把以前浪费的时间补回来，用优秀的表现和进步的成绩报答您和我的父母，我会让电脑成为学习的帮手、生活的助手。”我看了，心理很感动，我的心里有一种成就感，我对他的教育成功了。我想这就是师爱的力量，深受感动，使之痛改前非，这也正如老教育家马卡连柯说得那样：“爱是一种伟大的感情，它总在创造奇迹，创造新的人。”作为一名班主任，我经常反思，要想成为孩子心中撒播自信种子的使者，面对不同情况的学生，就应该因人而异，因材施教，有的学生需要老师的“爱”也许是一个赞许的眼神、一个真诚的微笑、一句由衷的赞语、一下轻柔的抚摸，让学生意识到被重视，心里感受到无限的温暖。还记得上届我带过的一个学生名叫班唐旭飞，这个孩子在我们班中各方面都不太出色，也不从不捣乱，也不言语，性格内向孤僻，是一个老师同学几乎忘却的孩子，一次偶然的机会，我在课间操看到他红领巾没戴好。帮他整理时，我细心的发现他脸上竟荡漾出了欢乐的表情，站的也比刚才直了。那时我才发觉，以前我只是忙着教孩子们识字读文，而忽视了他们的心理感受。从那以后我经常在学校碰到孩子们的时候和他们点头微笑，或课间摸摸他们的额头，或在他们作业后写一些激励性评语，每当孩子取得点滴成功时，我都要祝贺他们，并讲给其他同学听，在全班树立榜样，在最美的语言、最甜的微笑、最诚挚的爱抚中，我发现一些不爱说话的孩子也开始主动发言了，甚至有的孩子过生日时还盛情邀请我参加，那时我的心里也是美滋滋的。还记得上一批有一个叫</w:t>
      </w:r>
      <w:r>
        <w:rPr/>
        <w:t>xxx</w:t>
      </w:r>
      <w:r>
        <w:rPr/>
        <w:t>的学生，语文功底不错，可是一上习作讲评课，有一个环节是让学生读读自己写的作文，这时他总是悄悄的低头躲在其他同学的后面，害怕老师叫他。我问他为什么不举手，他说写的不好，怕同学们笑话。其实这个孩子是怀疑自己的能力，对自己没有信心，于是我请他出来看别的孩子，让他看到有的孩子写得也不是很成功，可是他们敢把自己写的读给大家听，让大家帮助评改，你看他们在一次次的练习中都有了很大的进步，你多聪明呀</w:t>
      </w:r>
      <w:r>
        <w:rPr/>
        <w:t>!</w:t>
      </w:r>
      <w:r>
        <w:rPr/>
        <w:t>勇敢些老师相信你只要努力一定会成功的。通过我的不断鼓励，慢慢地他开始举手了，而他的每一次作文我都会毫不吝啬的表扬他，所以到后来他的作文越来越好了。当孩子遇到困难和挫折时，他们的心理是非常脆弱的，需要老师的爱与关怀。有的学生需要老师的“爱”是渴望老师了解他们的特点，善于发现他们身上的闪光点，如：我们班李宸同学很调皮，但是读课文读的很有感情，我就经常请他为全班范读课文，让他得到大家的尊重，增强自信心。如：杨霖最大的特点就是爱劳动，我就抓住他这个特点，请这样的孩子当值日组长，协助老师组织卫生工作，他认为得到了老师的重用，自己很开心，工作更有劲儿了。</w:t>
      </w:r>
    </w:p>
    <w:p>
      <w:pPr>
        <w:pStyle w:val="Normal"/>
        <w:rPr/>
      </w:pPr>
      <w:r>
        <w:rPr/>
        <w:t>二、赏识教育是发自内心对学生的钟爱</w:t>
      </w:r>
    </w:p>
    <w:p>
      <w:pPr>
        <w:pStyle w:val="Normal"/>
        <w:rPr/>
      </w:pPr>
      <w:r>
        <w:rPr/>
        <w:t>我们经常说这样的一句话，“没有爱就没有教育”，同样可以说，没有赏识就没有教育。只有赏识自己的学生，才能走进学生的心灵，赏识激励后进生当班委，在工作中转化他们，这是我当班主任的又一个新思考，原来我班有个男生名叫单嗣童，很调皮、爱说话，几乎每周被记违反纪律有</w:t>
      </w:r>
      <w:r>
        <w:rPr/>
        <w:t>3</w:t>
      </w:r>
      <w:r>
        <w:rPr/>
        <w:t>次以上，是班里较为头痛的一个学生。如果我一味的批评指责，作为高年级的学生他会产生抵触情绪，于是我决定从侧面入手，从其它的学生和家长处我了解到他是单亲家庭，和爷爷奶奶住在一起，在家里比较娇生惯养。在和她的平时接触中，我注意到他很喜欢表现，喜欢受到重视，喜欢成为注视的焦点，针对这一个性学生，我试探性地问他：“很多同学跟我说想要担任班干部，想锻炼自己同时也能帮助老师，你呢</w:t>
      </w:r>
      <w:r>
        <w:rPr/>
        <w:t>?</w:t>
      </w:r>
      <w:r>
        <w:rPr/>
        <w:t>你有什么想法</w:t>
      </w:r>
      <w:r>
        <w:rPr/>
        <w:t>?”</w:t>
      </w:r>
      <w:r>
        <w:rPr/>
        <w:t>他疑惑地问：“我有这么多缺点，也能当班干部</w:t>
      </w:r>
      <w:r>
        <w:rPr/>
        <w:t>?”</w:t>
      </w:r>
      <w:r>
        <w:rPr/>
        <w:t>我笑着说：“只要你愿意改正缺点，你一定会当好班干部，我会帮你改正缺点，帮你在班里树立形象的，你看怎么样</w:t>
      </w:r>
      <w:r>
        <w:rPr/>
        <w:t>?”</w:t>
      </w:r>
      <w:r>
        <w:rPr/>
        <w:t>他一听连忙点头，于是我让他当纪律委员，协助班长管理纪律。得到赏识，走马上任之后他在班上表现很积极，而且敢于管理，只是管的方法不够好，动不动就打骂别人，我就趁势引导她要管理好别人，让别人信服你首先要管好自己，然后在逐渐建立威信，并教他如何管班级。在我的引导下，他基本上能改正爱说话、做小动作缺点，而且成为我班级管理的一个得力助手。我想：如果当时我没有这样做，而是把他当成差生来“”，恐怕我对班级的管理将大打折扣。赏识教育还可以增强班集体的凝聚力，让学生热爱集体，能为集体着想，那么他们的行为自然而然就会规范</w:t>
      </w:r>
      <w:r>
        <w:rPr/>
        <w:t>.</w:t>
      </w:r>
      <w:r>
        <w:rPr/>
        <w:t>在每周五的班会课，我都对那些做了好事、为班争得荣誉的同学进行表扬</w:t>
      </w:r>
      <w:r>
        <w:rPr/>
        <w:t>.</w:t>
      </w:r>
      <w:r>
        <w:rPr/>
        <w:t>给学生一种感觉：班里的好人好事真多，优秀的同学真多，我也应该为集体争光。从而激发学生对班集体的热爱和信心，增强集体凝聚力。另外，我注重在集体活动中激发学生的集体主义精神。如去年的运动会，其中有一项比赛是</w:t>
      </w:r>
      <w:r>
        <w:rPr/>
        <w:t>4*200</w:t>
      </w:r>
      <w:r>
        <w:rPr/>
        <w:t>米接力赛，我在赛前给同学们鼓劲、加油，比赛是需要拼搏的，我们要发扬“不到长城非好汉的精神”并分析了我们相对于其他班级存在的优势。让同学们对赢得比赛充满信心，果然，比赛时，运动员们跑得非常卖力，尤其是赵越和张舒同学，赵越拼劲全力、超越极限，扭转了开始落后的局面，接着</w:t>
      </w:r>
      <w:r>
        <w:rPr/>
        <w:t>xx</w:t>
      </w:r>
      <w:r>
        <w:rPr/>
        <w:t>轻松的甩开对手一大截，为班级的胜出奠定了基础，“啦啦队”更是喊破了喉咙，终于夺得了</w:t>
      </w:r>
      <w:r>
        <w:rPr/>
        <w:t>4*200</w:t>
      </w:r>
      <w:r>
        <w:rPr/>
        <w:t>米接力赛第一名</w:t>
      </w:r>
      <w:r>
        <w:rPr/>
        <w:t>.</w:t>
      </w:r>
      <w:r>
        <w:rPr/>
        <w:t>我为这次获胜特意举行了庆祝活动，表扬他们为集体荣誉而战的精神</w:t>
      </w:r>
      <w:r>
        <w:rPr/>
        <w:t>.</w:t>
      </w:r>
      <w:r>
        <w:rPr/>
        <w:t>增强了班级的向心力和凝聚力。</w:t>
      </w:r>
    </w:p>
    <w:p>
      <w:pPr>
        <w:pStyle w:val="Normal"/>
        <w:rPr/>
      </w:pPr>
      <w:r>
        <w:rPr/>
        <w:t>三、宽容是一缕爱的阳光</w:t>
      </w:r>
    </w:p>
    <w:p>
      <w:pPr>
        <w:pStyle w:val="Normal"/>
        <w:rPr/>
      </w:pPr>
      <w:r>
        <w:rPr/>
        <w:t>人人都说教学苦，的确，做一个老师挺苦挺累的，做一个好老师就更苦更累了，我一直信奉“不想当将军的士兵不是好士兵”这句格言，因为我想当一名好老师，我把它作为人生的追求，然而在这些年的教书生涯中，发怒成了我生活中出现得最多的动作，让我记忆犹新的是那一年我所带的学生三年级，有一次，我生病请假了，由于家庭作业本没有发，科代表</w:t>
      </w:r>
      <w:r>
        <w:rPr/>
        <w:t>xxx</w:t>
      </w:r>
      <w:r>
        <w:rPr/>
        <w:t>就让同学们重新买一个，把作业做上去，第二天我来了知道情况后，就狠狠地批评了科代表，没发本你可以自己到办公室抱回来发了就行或让同学们写在纸上，何必要重新买一个呢</w:t>
      </w:r>
      <w:r>
        <w:rPr/>
        <w:t>?</w:t>
      </w:r>
      <w:r>
        <w:rPr/>
        <w:t>这就是你当科代表的能力</w:t>
      </w:r>
      <w:r>
        <w:rPr/>
        <w:t>?(</w:t>
      </w:r>
      <w:r>
        <w:rPr/>
        <w:t>当时孩子们刚刚升入三年级</w:t>
      </w:r>
      <w:r>
        <w:rPr/>
        <w:t>)</w:t>
      </w:r>
      <w:r>
        <w:rPr/>
        <w:t>自从那次批评之后，我看到她一下子变了，变得不爱说笑了，变得沉默寡言了，这时，我才意识到我伤害了她的自尊心，尤其是作为一个干部在同学们面前的威信的丧失，我很懊悔，孩子的心灵是纯洁而美丽的，如水晶</w:t>
      </w:r>
      <w:r>
        <w:rPr/>
        <w:t>;</w:t>
      </w:r>
      <w:r>
        <w:rPr/>
        <w:t>孩子的心灵是脆弱而易碎的，如玻璃，如果当时我能宽容一些，改变一下教育的方法，也许就不会有这个结果了，宽容是一束阳光，它能照亮孩子的心灵，宽容是一缕阳光，它能带给孩子温暖，在以后的日子里，我要用宽容和师爱滋润学生的心田，用自身的行动去教育影响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爱，师之魂，让我们用师爱帮助孩子成长，真正做到“润物细无声”，以上是我做班主任工作以来的一些体会和感想，说得不妥之处，请各位老师多多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