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员自我鉴定"/>
      <w:r>
        <w:rPr/>
        <w:t>小学党员自我鉴定</w:t>
      </w:r>
      <w:bookmarkEnd w:id="0"/>
    </w:p>
    <w:p>
      <w:pPr>
        <w:pStyle w:val="Normal"/>
        <w:rPr/>
      </w:pPr>
      <w:r>
        <w:rPr/>
        <w:t>教师是一个漫长的工作过程，需要长时间的努力与积累才可获得更多的心得与经验。作为小学教师，在经历了努力之后，如何将自己的工作进行教师自我鉴定呢</w:t>
      </w:r>
      <w:r>
        <w:rPr/>
        <w:t>?</w:t>
      </w:r>
      <w:r>
        <w:rPr/>
        <w:t>需要的朋友可参考小学教师的自我鉴定资料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xx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xx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转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