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心得精选范文"/>
      <w:r>
        <w:rPr/>
        <w:t>和朋友分享读书心得精选范文</w:t>
      </w:r>
      <w:bookmarkEnd w:id="0"/>
    </w:p>
    <w:p>
      <w:pPr>
        <w:pStyle w:val="Normal"/>
        <w:rPr/>
      </w:pPr>
      <w:r>
        <w:rPr/>
        <w:t>书</w:t>
      </w:r>
      <w:r>
        <w:rPr/>
        <w:t>!</w:t>
      </w:r>
      <w:r>
        <w:rPr/>
        <w:t>是你的朋友，也是你的家……</w:t>
      </w:r>
    </w:p>
    <w:p>
      <w:pPr>
        <w:pStyle w:val="Normal"/>
        <w:rPr/>
      </w:pPr>
      <w:r>
        <w:rPr/>
        <w:t>我是一个爱读书的小书迷，我对好书似乎有一份特殊的感情，虽然我们不能像人类那样进行对话交流，但我总觉得它是我最亲密的朋友，时时陪伴着我。</w:t>
      </w:r>
    </w:p>
    <w:p>
      <w:pPr>
        <w:pStyle w:val="Normal"/>
        <w:rPr/>
      </w:pPr>
      <w:r>
        <w:rPr/>
        <w:t>阅读一本好书，我会按问题——学习——实践——总结等步骤，如果每阅读一本书，都按这方法去学习，你会更加理解文中的含义，能更加体会到优美的词句。这都是我在阅读中的一点点心得。</w:t>
      </w:r>
    </w:p>
    <w:p>
      <w:pPr>
        <w:pStyle w:val="Normal"/>
        <w:rPr/>
      </w:pPr>
      <w:r>
        <w:rPr/>
        <w:t>读书，对爱书的人来说是一大享受。一本情节曲折动人、语言优美生动、层次清晰分明的书能使人置身于作者的情感之中。不仅如此，书中的道理时时刻刻地鞭策你，就拿我来说吧</w:t>
      </w:r>
      <w:r>
        <w:rPr/>
        <w:t>!</w:t>
      </w:r>
      <w:r>
        <w:rPr/>
        <w:t>当我如饥似渴地阅读一本好书时，那书中的语言吸引了我，使我活学活用，书中的知识启发了我，使我慢慢成长。</w:t>
      </w:r>
    </w:p>
    <w:p>
      <w:pPr>
        <w:pStyle w:val="Normal"/>
        <w:rPr/>
      </w:pPr>
      <w:r>
        <w:rPr/>
        <w:t>有的同学说，看书有什么好，一大堆蚂蚁般的字，看得心都烦，眼都花。但当你细细品读的时候，你会发现——眼睛因读书而明亮</w:t>
      </w:r>
      <w:r>
        <w:rPr/>
        <w:t>;</w:t>
      </w:r>
      <w:r>
        <w:rPr/>
        <w:t>心灵因书而澄清</w:t>
      </w:r>
      <w:r>
        <w:rPr/>
        <w:t>;</w:t>
      </w:r>
      <w:r>
        <w:rPr/>
        <w:t>品德因书而高尚</w:t>
      </w:r>
      <w:r>
        <w:rPr/>
        <w:t>;</w:t>
      </w:r>
      <w:r>
        <w:rPr/>
        <w:t>灵魂因书而纯洁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打开知识之门的钥匙，所以我们要像海绵吸水那样吸收着知识的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