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迎接领导的讲话材料"/>
      <w:r>
        <w:rPr/>
        <w:t>最新迎接领导的讲话材料</w:t>
      </w:r>
      <w:bookmarkEnd w:id="0"/>
    </w:p>
    <w:p>
      <w:pPr>
        <w:pStyle w:val="Normal"/>
        <w:rPr/>
      </w:pPr>
      <w:r>
        <w:rPr/>
        <w:t>尊敬的各位领导：</w:t>
      </w:r>
    </w:p>
    <w:p>
      <w:pPr>
        <w:pStyle w:val="Normal"/>
        <w:rPr/>
      </w:pPr>
      <w:r>
        <w:rPr/>
        <w:t>今天，非常荣幸迎来中央纪委督查组到我区检查指导工作，这不仅是对我区纪检监察机关建设工作的一次全面检验，更体现了中央纪委、省市纪委各位领导对我们工作的关心和支持。在此，我代表</w:t>
      </w:r>
      <w:r>
        <w:rPr/>
        <w:t>****</w:t>
      </w:r>
      <w:r>
        <w:rPr/>
        <w:t>区委、区政府向中央纪委督查组一行及各位领导的到来表示热烈的欢迎和衷心的感谢</w:t>
      </w:r>
      <w:r>
        <w:rPr/>
        <w:t>!</w:t>
      </w:r>
    </w:p>
    <w:p>
      <w:pPr>
        <w:pStyle w:val="Normal"/>
        <w:rPr/>
      </w:pPr>
      <w:r>
        <w:rPr/>
        <w:t>近年来</w:t>
      </w:r>
      <w:r>
        <w:rPr/>
        <w:t>,</w:t>
      </w:r>
      <w:r>
        <w:rPr/>
        <w:t>我们深入贯彻落实科学发展观，结合中央和省市转方式调结构的战略部署，紧紧围绕“大力发展城市经济”这个主题，不断深化“一二三四”的工作思路，牢牢把握“挖掘新潜力、增创新优势、谋求新跨越”的总体要求，突出抓好保持经济平稳较快发展这一首要任务，协调推进经济、政治、文化、社会以及生态文明建设和党的建设，着力提高产业发展高端化水平、城市建设现代化水平、民生保障制度化水平、党的建设科学化水平，努力开创了全区经济社会各项事业发展的新局面。</w:t>
      </w:r>
    </w:p>
    <w:p>
      <w:pPr>
        <w:pStyle w:val="Normal"/>
        <w:rPr/>
      </w:pPr>
      <w:r>
        <w:rPr/>
        <w:t>在党风廉政建设和反腐败工作方面，我们高度重视、强化领导，坚持标本兼治、综合治理、惩防并举、注重预防的方针，全力推进“构筑惩治预防体系、打造廉洁高效</w:t>
      </w:r>
      <w:r>
        <w:rPr/>
        <w:t>****”</w:t>
      </w:r>
      <w:r>
        <w:rPr/>
        <w:t>系统工程，全面提高反腐倡廉建设的科学化、制度化水平，有效促进了全区各项工作的开展。特别是在惩防体系建设中建立完善阳光民生救助体系的做法、在农村党风廉政建设工作中推行村级管理“三项制度”的做法以及案件查办、廉政文化建设等多项工作都受到了上级纪委的充分肯定。所有这一切，都离不开各位领导和同志们多年来无微不至的关怀和一如既往的支持。在此，再次对各位领导表示衷心的感谢</w:t>
      </w:r>
      <w:r>
        <w:rPr/>
        <w:t>!</w:t>
      </w:r>
    </w:p>
    <w:p>
      <w:pPr>
        <w:pStyle w:val="Normal"/>
        <w:rPr/>
      </w:pPr>
      <w:r>
        <w:rPr/>
        <w:t>去年，中央纪委等五部委出台了</w:t>
      </w:r>
      <w:r>
        <w:rPr/>
        <w:t>9</w:t>
      </w:r>
      <w:r>
        <w:rPr/>
        <w:t>号、</w:t>
      </w:r>
      <w:r>
        <w:rPr/>
        <w:t>10</w:t>
      </w:r>
      <w:r>
        <w:rPr/>
        <w:t>号两个文件，随后省纪委等五部门也联合下发了</w:t>
      </w:r>
      <w:r>
        <w:rPr/>
        <w:t>32</w:t>
      </w:r>
      <w:r>
        <w:rPr/>
        <w:t>号文件。三个文件是改革开放</w:t>
      </w:r>
      <w:r>
        <w:rPr/>
        <w:t>30</w:t>
      </w:r>
      <w:r>
        <w:rPr/>
        <w:t>多年来第一次专门就县区级纪检监察机关建设作出的具体规定，也是进一步加强县级纪检监察机关建设的重大契机，对于深入推进党风廉政建设和反腐败工作具有十分重要的意义。我区从全局和战略的高度，充分认识到加强纪检监察机关建设的重要性和紧迫性，把这项工作作为反腐倡廉建设的重要任务紧紧抓在手上，并积极主动做了大量工作。当然，这与中央、省市纪委的要求、与先进地区相比，仍然存在差距和不足，请督查组在检查中多提宝贵意见和建议，我们将认真按照督查组的要求，进一步创新工作举措，加大工作力度，切实抓好纪检监察机关建设工作，确保三个文件的规定要求不折不扣地落实到位。</w:t>
      </w:r>
    </w:p>
    <w:p>
      <w:pPr>
        <w:pStyle w:val="Normal"/>
        <w:widowControl/>
        <w:bidi w:val="0"/>
        <w:spacing w:before="180" w:after="180"/>
        <w:jc w:val="left"/>
        <w:rPr/>
      </w:pPr>
      <w:r>
        <w:rPr/>
        <w:t>最后祝愿各位领导，身体健康、工作顺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