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的姿态读书心得精选"/>
      <w:r>
        <w:rPr/>
        <w:t>《教育的姿态》读书心得精选</w:t>
      </w:r>
      <w:bookmarkEnd w:id="0"/>
    </w:p>
    <w:p>
      <w:pPr>
        <w:pStyle w:val="Normal"/>
        <w:rPr/>
      </w:pPr>
      <w:r>
        <w:rPr/>
        <w:t>11</w:t>
      </w:r>
      <w:r>
        <w:rPr/>
        <w:t>月叙事者的读书活动让我有幸认识了于漪老师。透过阅读于漪老师《教育的姿态》一书，我了解了于漪老师对中国教育个性是语文教育多年的思考。因为好奇我上网搜了一下于漪老师的简介。</w:t>
      </w:r>
      <w:r>
        <w:rPr/>
        <w:t>1927</w:t>
      </w:r>
      <w:r>
        <w:rPr/>
        <w:t>年出生的她</w:t>
      </w:r>
      <w:r>
        <w:rPr/>
        <w:t>1978</w:t>
      </w:r>
      <w:r>
        <w:rPr/>
        <w:t>年就被评为特级教师，但却一向扎根于基础教育的最前沿。已是耄耋之年却一向与时俱进。用她对教育事业的深沉热爱引领我们去追寻教育的大爱。</w:t>
      </w:r>
    </w:p>
    <w:p>
      <w:pPr>
        <w:pStyle w:val="Normal"/>
        <w:rPr/>
      </w:pPr>
      <w:r>
        <w:rPr/>
        <w:t>是的，没有爱的教育是残缺和没有生命力的。但于漪老师对教育的思考却没有仅仅停留在爱上。读《教育的姿态》你能感受到于漪老师永远做时代弄潮儿的与时俱进精神。于漪老师对“新课标”的解读和认知，绝不亚于任何一位年轻教师。</w:t>
      </w:r>
    </w:p>
    <w:p>
      <w:pPr>
        <w:pStyle w:val="Normal"/>
        <w:rPr/>
      </w:pPr>
      <w:r>
        <w:rPr/>
        <w:t>新课改的理念无疑是重新解读学生在教学过程中的地位和作用。于漪老师却早已跳出这个范畴，思考课堂的情趣、课堂的智能、课堂的思想性。也就是说于漪老师认为教育不应仅限于对知识点的传授，还要做到以文载道。教育不能仅限于孩子学会字词句，还要将“育人”放在首位。也就是说课堂教学务必也必然有着德育的功能和导向。</w:t>
      </w:r>
    </w:p>
    <w:p>
      <w:pPr>
        <w:pStyle w:val="Normal"/>
        <w:rPr/>
      </w:pPr>
      <w:r>
        <w:rPr/>
        <w:t>读《教育的姿态》你能感受到于漪老师“一辈子做教师，一辈子学做教师”的朴实追求。时至今日。于漪老师依然重视教法学法的研究。</w:t>
      </w:r>
    </w:p>
    <w:p>
      <w:pPr>
        <w:pStyle w:val="Normal"/>
        <w:rPr/>
      </w:pPr>
      <w:r>
        <w:rPr/>
        <w:t>从学生的实际出发进行教学，使教学为学生的学习服务。于漪教师强调教育务必“目中有人”，要研究当代学生的新状况、新特点，提出教学就须在“得”字上下功夫，学生学有所得，才能对学习产生情感和趣味。</w:t>
      </w:r>
    </w:p>
    <w:p>
      <w:pPr>
        <w:pStyle w:val="Normal"/>
        <w:rPr/>
      </w:pPr>
      <w:r>
        <w:rPr/>
        <w:t>在日常的教学中，我确实发觉要想成为一名优秀的老师，除了要提高自身业务水平，还要切实研究学生的心理。任何教育都不是空中楼阁，都应在学生切实的基础之上进行。此刻很多教师对于教育事业、对于教育工作、对于学生，都在一向根据自己的实际工作去调整和改善，缓慢且谬误百出。但许多老师除了抱怨学生、抱怨家长却从不从自身找原因。</w:t>
      </w:r>
    </w:p>
    <w:p>
      <w:pPr>
        <w:pStyle w:val="Normal"/>
        <w:rPr/>
      </w:pPr>
      <w:r>
        <w:rPr/>
        <w:t>但教育真的是有自身的科学基础。教育作为一个系统工程，有其自身的规律，这就要求我们若想做到“和学生的心弦对准音调”，只能从整体上研究教育教学，只有这样才能取得真正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需要激情，但仅有激情却远远不够。于漪老师已是耄耋之年还能做到与时俱进，你我还有什么借口和理由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