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征文演讲稿"/>
      <w:r>
        <w:rPr/>
        <w:t>五一劳动节征文演讲稿</w:t>
      </w:r>
      <w:bookmarkEnd w:id="0"/>
    </w:p>
    <w:p>
      <w:pPr>
        <w:pStyle w:val="Normal"/>
        <w:rPr/>
      </w:pPr>
      <w:r>
        <w:rPr/>
        <w:t>一年一度的五一劳动节到了。我盼星星，盼月亮，终于可以放假了</w:t>
      </w:r>
      <w:r>
        <w:rPr/>
        <w:t>!</w:t>
      </w:r>
      <w:r>
        <w:rPr/>
        <w:t>我跟随父亲来到老家的一处景区——桃花岛。追着燕子的叫声，迎着和煦的春风，我们满怀喜悦，前往美丽的桃花岛，进门后，你会看到一只金鸡，好像在祝福我们呢</w:t>
      </w:r>
      <w:r>
        <w:rPr/>
        <w:t>!</w:t>
      </w:r>
      <w:r>
        <w:rPr/>
        <w:t>继续往前走是桃花仙子广场，桃花仙子美貌非凡，无人能比。想到这，我想起一个美丽的传说：嘉庆时期，一个人生了一个女孩，她刚生下来嘴里就含个桃子，人们觉得很奇怪，便称她为桃仙女。她非常喜欢吃桃子，种桃树。阳春三月，许多村民都来看桃花，桃子熟了，大家就一起吃桃子。由于当时村里的男人都当兵了，一个军队闯进了这个村，人们东躲西藏也没办法，这时桃花女挺身而出，跟军人战了三天三夜，后来因为流血太多而伤亡了。从此这里成了桃花岛。我们沿着小路往前走，穿过木形水泥桥，来到了野炊群，讲到这里，你一定会说：“小小的野炊群有什么可讲</w:t>
      </w:r>
      <w:r>
        <w:rPr/>
        <w:t>?”</w:t>
      </w:r>
      <w:r>
        <w:rPr/>
        <w:t>其实，关于这个野炊群还有一个美妙的传说呢</w:t>
      </w:r>
      <w:r>
        <w:rPr/>
        <w:t>!</w:t>
      </w:r>
    </w:p>
    <w:p>
      <w:pPr>
        <w:pStyle w:val="Normal"/>
        <w:rPr/>
      </w:pPr>
      <w:r>
        <w:rPr/>
        <w:t>八仙要去东海你也可以投稿，由于当年是六月，天气闷热，八仙路过淮安市，在这里做饭吃，他们每人吃了个桃子，吃完后，桃核被他们随手扔了，他们吃完饭便走了。后来这八个桃核长成了桃树，而现在的野炊群就是八仙煮过饭的地方。</w:t>
      </w:r>
    </w:p>
    <w:p>
      <w:pPr>
        <w:pStyle w:val="Normal"/>
        <w:rPr/>
      </w:pPr>
      <w:r>
        <w:rPr/>
        <w:t>再向前走，顺着楼梯下去，我们来到了桃花湖，桃花湖湖水清澈透明，桃花湖的中间还有一个湖心岛，我们坐在大石头上，可惬意了。在桃花湖的四周有：半坡庐、桃花洵、小洞天和音乐水车。我们在那里玩水车、捉蝌蚪，真有趣</w:t>
      </w:r>
      <w:r>
        <w:rPr/>
        <w:t>!</w:t>
      </w:r>
      <w:r>
        <w:rPr/>
        <w:t>顺着小洞天的石岩，我们爬到了桃花岛的最高坡。放眼望去，整个广场尽收眼底。坡北，那古老的黄河水呀，幽然地唱着欢乐的歌，缓缓地向东流去，流向那太阳升起的地方</w:t>
      </w:r>
      <w:r>
        <w:rPr/>
        <w:t>;</w:t>
      </w:r>
      <w:r>
        <w:rPr/>
        <w:t>坡西，一片粉色的花海，花海中游人如织，倘佯其间</w:t>
      </w:r>
      <w:r>
        <w:rPr/>
        <w:t>;</w:t>
      </w:r>
      <w:r>
        <w:rPr/>
        <w:t>有的驻足观赏，仔细端详</w:t>
      </w:r>
      <w:r>
        <w:rPr/>
        <w:t>;</w:t>
      </w:r>
      <w:r>
        <w:rPr/>
        <w:t>有的贪心轻摇，一嗅再嗅</w:t>
      </w:r>
      <w:r>
        <w:rPr/>
        <w:t>;</w:t>
      </w:r>
      <w:r>
        <w:rPr/>
        <w:t>有的结伴花海，拍下美妙的节奏</w:t>
      </w:r>
      <w:r>
        <w:rPr/>
        <w:t>;</w:t>
      </w:r>
      <w:r>
        <w:rPr/>
        <w:t>有的欢心雀跃，银铃串串……举目四望，到处绽放着红紫，到处隐现着生机，到处悠扬着悦耳的鸟鸣，到处飘扬着醉人的花香…。坡南，桃花仙子广场上，游人如海，面带微笑的桃花仙子在向人们诉说着今天的故事。我陶醉了，让我们用心灵去采接春天的色彩。用我们多彩的笔法描绘更加美好的明天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活动已经结束了，但我们的欢声笑语却一直在我的耳边回响。在路上，我们还不时的往后看，不想离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