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代表国旗下讲话稿范文"/>
      <w:r>
        <w:rPr/>
        <w:t>中学生代表国旗下讲话稿范文</w:t>
      </w:r>
      <w:bookmarkEnd w:id="0"/>
    </w:p>
    <w:p>
      <w:pPr>
        <w:pStyle w:val="Normal"/>
        <w:rPr/>
      </w:pPr>
      <w:r>
        <w:rPr/>
        <w:t>老师们，同学们，大家早上好，我是来自初三</w:t>
      </w:r>
      <w:r>
        <w:rPr/>
        <w:t>(13)</w:t>
      </w:r>
      <w:r>
        <w:rPr/>
        <w:t>班的戴慧卿，今天我国旗下讲话的题目是《健康心态快乐学习》。</w:t>
      </w:r>
    </w:p>
    <w:p>
      <w:pPr>
        <w:pStyle w:val="Normal"/>
        <w:rPr/>
      </w:pPr>
      <w:r>
        <w:rPr/>
        <w:t>心理健康是现代人健康中的重要内组成部分，心理健康包括：</w:t>
      </w:r>
      <w:r>
        <w:rPr/>
        <w:t>1.</w:t>
      </w:r>
      <w:r>
        <w:rPr/>
        <w:t>充分的适应力</w:t>
      </w:r>
      <w:r>
        <w:rPr/>
        <w:t>;2.</w:t>
      </w:r>
      <w:r>
        <w:rPr/>
        <w:t>了解自己，并能准确的评价自己的能力</w:t>
      </w:r>
      <w:r>
        <w:rPr/>
        <w:t>;3.</w:t>
      </w:r>
      <w:r>
        <w:rPr/>
        <w:t>生活目标切合实际</w:t>
      </w:r>
      <w:r>
        <w:rPr/>
        <w:t>;4.</w:t>
      </w:r>
      <w:r>
        <w:rPr/>
        <w:t>不脱离现实环境</w:t>
      </w:r>
      <w:r>
        <w:rPr/>
        <w:t>;5.</w:t>
      </w:r>
      <w:r>
        <w:rPr/>
        <w:t>保持人格的完整与和谐</w:t>
      </w:r>
      <w:r>
        <w:rPr/>
        <w:t>;6.</w:t>
      </w:r>
      <w:r>
        <w:rPr/>
        <w:t>善于从经验中学习</w:t>
      </w:r>
      <w:r>
        <w:rPr/>
        <w:t>;7.</w:t>
      </w:r>
      <w:r>
        <w:rPr/>
        <w:t>保持良好的人际关系</w:t>
      </w:r>
      <w:r>
        <w:rPr/>
        <w:t>;8.</w:t>
      </w:r>
      <w:r>
        <w:rPr/>
        <w:t>适度地发泄情绪和控制情绪</w:t>
      </w:r>
      <w:r>
        <w:rPr/>
        <w:t>;9.</w:t>
      </w:r>
      <w:r>
        <w:rPr/>
        <w:t>在不违背集体利益的前提下有限度地发挥个性</w:t>
      </w:r>
      <w:r>
        <w:rPr/>
        <w:t>;10.</w:t>
      </w:r>
      <w:r>
        <w:rPr/>
        <w:t>在不违背社会规范的前提下，能恰当地满足个人的基本需求。</w:t>
      </w:r>
    </w:p>
    <w:p>
      <w:pPr>
        <w:pStyle w:val="Normal"/>
        <w:rPr/>
      </w:pPr>
      <w:r>
        <w:rPr/>
        <w:t>我们作为中学生，心情的好坏常常会左右我们的心理健康，所以放松心情、乐观学习就显得尤为重要。下面给大家讲一个故事，相信这个故事能给大家一点感悟，这个故事的名字叫做《人生的三重境界》，说以前有位名人，他曾经为我们的人生下过这么一个结论，他说，当你还是个孩子的时候，你看山就是山，看水就是水，当你长大成人的时候，你看山不是山，看水不是水，但是你变成一个老年人的时候，你似乎又回到了童年，你看山还是山，看水还是水。这个故事是什么意思呢</w:t>
      </w:r>
      <w:r>
        <w:rPr/>
        <w:t>?</w:t>
      </w:r>
    </w:p>
    <w:p>
      <w:pPr>
        <w:pStyle w:val="Normal"/>
        <w:rPr/>
      </w:pPr>
      <w:r>
        <w:rPr/>
        <w:t>对于一个孩子来说，几乎所有的事情都是他第一次经历的，老师和家长教他什么，他才知道什么，他可能学的不是太好，但正常情况下他是不会故意弄错的，这就叫看山就是山，看水就是水。当这个孩子慢慢长大的时候，随着见识的增加，他的思想会变得越来越复杂，他甚至不敢轻易的相信自己的眼睛，因为很多的东西，即使你亲眼见到的也未必是真的，比如刘谦的魔术现在在电视上非常火，每个人都爱看，但是没有人相信他看到的是真实的，因为我们知道魔术都是假的，只不过刘谦变魔术的方法非常巧妙而已，而且他喜欢用语言来分散大家的注意力，这就叫做掩人耳目，那这个时候我们作为一个观众，我们达到的境界就是“看山不是山，看水不是水”。那人生的最后一重境界，也就是人生的最高境界就是“看山还是山，看水还是水”，什么意思呢</w:t>
      </w:r>
      <w:r>
        <w:rPr/>
        <w:t>?</w:t>
      </w:r>
      <w:r>
        <w:rPr/>
        <w:t>当这个孩子变成了一个老人的时候，他会好好的反省自己的人生，我什么地方做的是对的，什么地方做的不对，如果他是一个善良的老人的话，他一定会把以前做的不对的地方加以改正，会想尽一切办法弥补过失，因为他知道自己的人生已经不多了，必须尽快的改正和弥补，他不想给自己的人生留下一个骂名，是白的就要让它白，是黑的就要让它黑，我们学历史的时候会发现，很多干了一辈子坏事的人，到最后还是会主动承认自己的过错，反省自己的得失，这就叫做看山还是山，看水还是水。</w:t>
      </w:r>
    </w:p>
    <w:p>
      <w:pPr>
        <w:pStyle w:val="Normal"/>
        <w:rPr/>
      </w:pPr>
      <w:r>
        <w:rPr/>
        <w:t>这个故事我已经讲完了，从表面上看，它似乎和放松心情没有什么关系，但是大家现在是不是都有一种感觉，感觉心情放松，没有一点波澜，这就叫做心如止水，非常的平静，非常的舒服，好像来到了一个平静的湖面上，为什么会有这样神奇的效果呢</w:t>
      </w:r>
      <w:r>
        <w:rPr/>
        <w:t>?</w:t>
      </w:r>
      <w:r>
        <w:rPr/>
        <w:t>因为这个故事除了说明了人生的过程之外，还说明了另外一个道理，我们每天都在学习知识，也在学习怎么去做人，那么到底该怎么去做人呢</w:t>
      </w:r>
      <w:r>
        <w:rPr/>
        <w:t>?</w:t>
      </w:r>
      <w:r>
        <w:rPr/>
        <w:t>其实，我们没有必要刻意去学习怎么做人，同样也可以很好的做人，我们初三学生现在要迎接的是中考，这就需要我们尽量的放松心情，其实，只要我们的心情本身就比较放松的话，或者不是非常紧张的话，我们就没有必要刻意的去学习怎么放松，因为一切事物都有其必然的发展规律，顺其自然有时会比人为修饰更好。没有方法时恰恰就是最好的方法。我希望同学们能在心中和我一起读这句话：“静能生安，安而后定，定能生慧，慧而后悟。”</w:t>
      </w:r>
    </w:p>
    <w:p>
      <w:pPr>
        <w:pStyle w:val="Normal"/>
        <w:rPr/>
      </w:pPr>
      <w:r>
        <w:rPr/>
        <w:t>最后，愿大家每天都有个好心情。做一个阳光自信、追求卓越、身心健康的树人学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