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总结和计划"/>
      <w:r>
        <w:rPr/>
        <w:t>幼儿园班务总结和计划</w:t>
      </w:r>
      <w:bookmarkEnd w:id="0"/>
    </w:p>
    <w:p>
      <w:pPr>
        <w:pStyle w:val="Normal"/>
        <w:rPr/>
      </w:pPr>
      <w:r>
        <w:rPr/>
        <w:t>在孩子们的欢声笑语中本学期划上了句号。回想这学期的点点滴滴，颇感欣慰，宝贝们的每一点进步都倾注了我们三位老师的心血。班级教师分工明确，各司其职，互相配合，王奶奶的保育中渗教育，我和王老师教学中渗透保育，一起为班级的保教工作出谋划策，遇有分歧意见，及时沟通处理。各项工作保教结合，让幼儿养成了良好的生活常规、学习常规，使幼儿得到科学、全面的发展。在班级工作中，团结一致，努力做好幼儿园安排的其他一切事务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积极参加教研组活动。认真准备教学，充分运用多种教学手段和方法进行教学。以幼儿兴趣为学习基础，运用操作法、观察法、实践法、体验法等多种方法以及提供一切尽可以提供的教具，用故事或游戏的方式引起幼儿学习的欲望和兴趣。让幼儿在教师引导下自主探究性地获得知识和经验，获得全面的发展和提高。</w:t>
      </w:r>
    </w:p>
    <w:p>
      <w:pPr>
        <w:pStyle w:val="Normal"/>
        <w:rPr/>
      </w:pPr>
      <w:r>
        <w:rPr/>
        <w:t>2</w:t>
      </w:r>
      <w:r>
        <w:rPr/>
        <w:t>、老师积极学习、准备，积极参加幼儿园举行的各个领域的观摩课活动。积累了更多的知识和经验，为专业执教打下了基础。</w:t>
      </w:r>
    </w:p>
    <w:p>
      <w:pPr>
        <w:pStyle w:val="Normal"/>
        <w:rPr/>
      </w:pPr>
      <w:r>
        <w:rPr/>
        <w:t>3</w:t>
      </w:r>
      <w:r>
        <w:rPr/>
        <w:t>、在教学活动特别是英语教学活动中，我始终坚持，并不断的提醒着自己，要以培养幼儿的英语兴趣为主的教学方针，给孩子创造轻松愉快的英语氛围。</w:t>
      </w:r>
    </w:p>
    <w:p>
      <w:pPr>
        <w:pStyle w:val="Normal"/>
        <w:rPr/>
      </w:pPr>
      <w:r>
        <w:rPr/>
        <w:t>4</w:t>
      </w:r>
      <w:r>
        <w:rPr/>
        <w:t>、组织生动有趣的活动，让孩子生活充实更有意义。通过集体活动的开展培养孩子的集体荣誉感和团队精神。活动中，充分发挥了孩子的主动性、参与性，使他们得到了锻炼，让他们更健康、更自信。</w:t>
      </w:r>
    </w:p>
    <w:p>
      <w:pPr>
        <w:pStyle w:val="Normal"/>
        <w:rPr/>
      </w:pPr>
      <w:r>
        <w:rPr/>
        <w:t>二、班级保育工作</w:t>
      </w:r>
    </w:p>
    <w:p>
      <w:pPr>
        <w:pStyle w:val="Normal"/>
        <w:rPr/>
      </w:pPr>
      <w:r>
        <w:rPr/>
        <w:t>1</w:t>
      </w:r>
      <w:r>
        <w:rPr/>
        <w:t>、幼儿衣食住行全方面关注。一日三餐负责所有幼儿吃好吃饱，有药幼儿按要求按时、按量、按要求喂服，根据天气情况提醒家长为幼儿合理搭配衣物，守候幼儿安全午睡，培养幼儿生活自理能力，如穿衣、叠被子等，帮助、鼓励幼儿自己能做的事情自己做。幼儿有特殊情况，及时通知家长，并做好妥善处理。</w:t>
      </w:r>
    </w:p>
    <w:p>
      <w:pPr>
        <w:pStyle w:val="Normal"/>
        <w:rPr/>
      </w:pPr>
      <w:r>
        <w:rPr/>
        <w:t>2</w:t>
      </w:r>
      <w:r>
        <w:rPr/>
        <w:t>、认真做好班级各项卫生工作。按要求对各块卫生进行严格拖洗、擦拭、清洗、消毒。不留卫生死角。饭前便后组织幼儿认真、正确洗手，教育幼儿讲卫生，保持手脸干净，衣物整洁，形成良好卫生习惯。不乱扔垃圾，不伤害园内一草一木，培养幼儿养成爱护公共卫生的意识。做事有始有终，活动后学会收拾整理物品。</w:t>
      </w:r>
    </w:p>
    <w:p>
      <w:pPr>
        <w:pStyle w:val="Normal"/>
        <w:rPr/>
      </w:pPr>
      <w:r>
        <w:rPr/>
        <w:t>3</w:t>
      </w:r>
      <w:r>
        <w:rPr/>
        <w:t>、各种传染性或季节性疾病流行期间，做好各种预防措施，加大相关知识、预防的宣传力度。减少幼儿感染机率，确保幼儿健康成长。</w:t>
      </w:r>
    </w:p>
    <w:p>
      <w:pPr>
        <w:pStyle w:val="Normal"/>
        <w:rPr/>
      </w:pPr>
      <w:r>
        <w:rPr/>
        <w:t>4</w:t>
      </w:r>
      <w:r>
        <w:rPr/>
        <w:t>、加强幼儿安全管理工作，严格实行平安卡接送制度且强调专人接送。限度减少危害幼儿园师生生命的安全隐患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家长工作是我们教育的一个重要部分，在这一学期，我们通过交流表、电访、短信、面谈的形式开展了家长工作，使家长能积极、热情地配合我们的工作</w:t>
      </w:r>
    </w:p>
    <w:p>
      <w:pPr>
        <w:pStyle w:val="Normal"/>
        <w:rPr/>
      </w:pPr>
      <w:r>
        <w:rPr/>
        <w:t>1</w:t>
      </w:r>
      <w:r>
        <w:rPr/>
        <w:t>、学期初及时有效的召开了家长会，就幼儿的教育教学、安全、常规等各方面与家长取得思想上的共识，做到家园携手，心往一处想、力往一处使。</w:t>
      </w:r>
    </w:p>
    <w:p>
      <w:pPr>
        <w:pStyle w:val="Normal"/>
        <w:rPr/>
      </w:pPr>
      <w:r>
        <w:rPr/>
        <w:t>2</w:t>
      </w:r>
      <w:r>
        <w:rPr/>
        <w:t>、通过《家园每日交流表》及时反馈幼儿在园的情况，使之成为家长了解幼儿在园信息、幼儿教育信息的一大平台，确保家园的有效配合教育。</w:t>
      </w:r>
    </w:p>
    <w:p>
      <w:pPr>
        <w:pStyle w:val="Normal"/>
        <w:rPr/>
      </w:pPr>
      <w:r>
        <w:rPr/>
        <w:t>3</w:t>
      </w:r>
      <w:r>
        <w:rPr/>
        <w:t>、对班级中各块工作不清楚的家长，耐心解释说明取得家长共识和通力合作。</w:t>
      </w:r>
    </w:p>
    <w:p>
      <w:pPr>
        <w:pStyle w:val="Normal"/>
        <w:rPr/>
      </w:pPr>
      <w:r>
        <w:rPr/>
        <w:t>4</w:t>
      </w:r>
      <w:r>
        <w:rPr/>
        <w:t>、我们会通过平时的浅谈、闲聊慢慢渗透，让家长正确地了解到幼儿教育，了解孩子的一日生活，并且向家长提供一些正确的教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有责任感的教育工作者，必须以高度的敏感性和自觉性，及时发现、研究和解决幼儿教育工作中的新情况、新问题，掌握其特点、发现其规律，尽职尽责地做好保教工作。我们将一如既往地认真开展各项工作，使幼儿真正愉快地度过在幼儿园里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