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倡议书两千字"/>
      <w:r>
        <w:rPr/>
        <w:t>珍惜粮食倡议书两千字</w:t>
      </w:r>
      <w:bookmarkEnd w:id="0"/>
    </w:p>
    <w:p>
      <w:pPr>
        <w:pStyle w:val="Normal"/>
        <w:rPr/>
      </w:pPr>
      <w:r>
        <w:rPr/>
        <w:t>从以往的“民以食为天”随着时代逐渐的发展渐渐演变成了“民以食为乐”越来越多新奇古怪花样百出的食物出现在我们桌上，让大家渐渐忘了食物原本的意义。</w:t>
      </w:r>
    </w:p>
    <w:p>
      <w:pPr>
        <w:pStyle w:val="Normal"/>
        <w:rPr/>
      </w:pPr>
      <w:r>
        <w:rPr/>
        <w:t>逢年过节，家里常常来了许多人做客，一套套传统的菜被端了上来，老人们的眼里都布满了笑容和满足，而小孩子却在旁边拿着筷子嘴里嘟囔着：“怎么又是这些菜呀。”</w:t>
      </w:r>
    </w:p>
    <w:p>
      <w:pPr>
        <w:pStyle w:val="Normal"/>
        <w:rPr/>
      </w:pPr>
      <w:r>
        <w:rPr/>
        <w:t>记得那天，当桌上端上了菜，表妹就开始抱怨：“这些菜吃了那么多年早腻了，我们出去吃肯德基麦当劳。”桌子被敲得咚咚的响，爷爷奶奶有些生气了，眉间显露出了一股沧桑感，双目盯着那几道菜，眼神飘得很远：“你们这些小孩呀，现在整天就想着吃好的，其实有的吃就已经很不错了，想当年我们那会吃饭吃肉都不是顿顿都有的呀</w:t>
      </w:r>
      <w:r>
        <w:rPr/>
        <w:t>!”</w:t>
      </w:r>
    </w:p>
    <w:p>
      <w:pPr>
        <w:pStyle w:val="Normal"/>
        <w:rPr/>
      </w:pPr>
      <w:r>
        <w:rPr/>
        <w:t>坐在一旁的大人们也开始议论道：“爸妈，现在是二十一世纪了，不要老是跟孩子们说旧时代的事，孩子们，总想着吃些好的，人之常情么。过去的</w:t>
      </w:r>
      <w:r>
        <w:rPr/>
        <w:t>.</w:t>
      </w:r>
      <w:r>
        <w:rPr/>
        <w:t>就过去了就别再想了。”</w:t>
      </w:r>
    </w:p>
    <w:p>
      <w:pPr>
        <w:pStyle w:val="Normal"/>
        <w:rPr/>
      </w:pPr>
      <w:r>
        <w:rPr/>
        <w:t>爷爷奶奶听了，神情显得有些尴尬和失望，无奈的摇了摇手：“说的是这样没错，但是。。”“好了好了，别说这些了。”话还没说完就被打断了，他们深深的叹了口气。</w:t>
      </w:r>
    </w:p>
    <w:p>
      <w:pPr>
        <w:pStyle w:val="Normal"/>
        <w:rPr/>
      </w:pPr>
      <w:r>
        <w:rPr/>
        <w:t>饭吃完了，桌上剩许多剩饭剩菜，看着这些菜，爷爷奶奶想说些什么但还是犹豫着没有说什么，安安静静的坐在旁边同时我仿佛又听到了他们的叹息。</w:t>
      </w:r>
    </w:p>
    <w:p>
      <w:pPr>
        <w:pStyle w:val="Normal"/>
        <w:rPr/>
      </w:pPr>
      <w:r>
        <w:rPr/>
        <w:t>坐在一旁的我听着大家的絮絮叨叨，想到在书上看到过的文章，现在的生活哪有好转，那些受到战争侵略的人呢，他们不是跟爷爷奶奶那辈一样么。许多人因为战争饭都吃不饱，他们没有心思去想吃好的，因为他们却连吃饭都显得有些奢侈。尽管我们现在的生活水平都提高了，可是也不能处处都想到自己啊，也许节约一点食物节约一点水资源，那些人民也不会显的那么贫乏了。</w:t>
      </w:r>
    </w:p>
    <w:p>
      <w:pPr>
        <w:pStyle w:val="Normal"/>
        <w:rPr/>
      </w:pPr>
      <w:r>
        <w:rPr/>
        <w:t>想想现在全世界都倡导低碳环保，减少二氧化碳的排放量，减少对地球的污染，在我们开始减少使用塑料袋的次数是，在我们出门减少用汽车多步行时，在我们提倡全球关灯一小时时，也要想想，节约点食物也不是我们力所能及的么，别再在饭桌上挑东捡西，别在沉迷于快餐无法自拔，让那么辛苦播种来的食物尽到他们原本应尽到的义务，这不是比原本在饭桌上留下一堆的剩饭剩菜来的更有意义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进行低碳环保时，也别忘了我们原本就应该做到的节食节粮，那是最简单也是最应该我们需要作出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