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高一上班主任开学工作计划"/>
      <w:r>
        <w:rPr/>
        <w:t>2023</w:t>
      </w:r>
      <w:r>
        <w:rPr/>
        <w:t>年秋季高一上班主任开学工作计划</w:t>
      </w:r>
      <w:bookmarkEnd w:id="0"/>
    </w:p>
    <w:p>
      <w:pPr>
        <w:pStyle w:val="Normal"/>
        <w:rPr/>
      </w:pPr>
      <w:r>
        <w:rPr/>
        <w:t>一、班级学期初的情况总结</w:t>
      </w:r>
    </w:p>
    <w:p>
      <w:pPr>
        <w:pStyle w:val="Normal"/>
        <w:rPr/>
      </w:pPr>
      <w:r>
        <w:rPr/>
        <w:t>高一</w:t>
      </w:r>
      <w:r>
        <w:rPr/>
        <w:t>(18)</w:t>
      </w:r>
      <w:r>
        <w:rPr/>
        <w:t>班经过军训阶段的相处与磨合之后，班级初步形成了团结互助的良好风气，学生之间亲密无间，师生之间之间互相信任、关系融洽。大部分学生都能遵守学校的规章制度，对班级的管理工作都很有兴趣，也积极地投入到班级的管理工作中，很多学生思维活跃，很愿意在老师的面前表现出自己的个人想法，班级整体充满了活力。本学期接下来的工作重点是培养团结、得力的班委，营造友爱互助的和谐班级氛围，帮助全体同学打牢高中基础，尽快寻找适合自己的、行之有效的学习方法。</w:t>
      </w:r>
    </w:p>
    <w:p>
      <w:pPr>
        <w:pStyle w:val="Normal"/>
        <w:rPr/>
      </w:pPr>
      <w:r>
        <w:rPr/>
        <w:t>二、管理的大体计划和目标</w:t>
      </w:r>
    </w:p>
    <w:p>
      <w:pPr>
        <w:pStyle w:val="Normal"/>
        <w:rPr/>
      </w:pPr>
      <w:r>
        <w:rPr/>
        <w:t>1</w:t>
      </w:r>
      <w:r>
        <w:rPr/>
        <w:t>、快速进入学习生活，养成良好的学习习惯</w:t>
      </w:r>
    </w:p>
    <w:p>
      <w:pPr>
        <w:pStyle w:val="Normal"/>
        <w:rPr/>
      </w:pPr>
      <w:r>
        <w:rPr/>
        <w:t>暑假给学生以充分的休息时间，但是也让很多学生放松了对自己的要求，所以，要让学生尽快进入学习状态。学生刚升上高中，对于高中的科目、知识内容与学习方法还很陌生，因此首先我要让学生了解初、高中的学习差异，明确自我管理与自主学习的重要性与必要性，逐步引导他们根据自己的情况和高一课程合理安排时间、针对科目的特点科学制定适合自己的学习计划。好的学习习惯的养成对学生是终生受益的，所以在开学初期要督促他们充分利用好早读晚读、下午自修、晚修的时间。同时大力提倡多思考、多讨论、多问老师、敢于创新、敢于提出自己的观点的精神，营造互助共进、勤学爱问的学习氛围。</w:t>
      </w:r>
    </w:p>
    <w:p>
      <w:pPr>
        <w:pStyle w:val="Normal"/>
        <w:rPr/>
      </w:pPr>
      <w:r>
        <w:rPr/>
        <w:t>2</w:t>
      </w:r>
      <w:r>
        <w:rPr/>
        <w:t>、建立得力的班委、团支部，尽量让更多的学生发挥自主性自我管理</w:t>
      </w:r>
    </w:p>
    <w:p>
      <w:pPr>
        <w:pStyle w:val="Normal"/>
        <w:rPr/>
      </w:pPr>
      <w:r>
        <w:rPr/>
        <w:t>首先根据学生的意愿调查表及我在军训期间的观察取舍，产生第一届班委、团支部，然后集中对班委会成员进行培训，培训的内容包括各个职位的责任，将责任落实到个人。在班级管理上尽量放手，让同学们自主管理，包括建立每周班委例会制度、舍长总结汇报宿舍的情况，制定详尽的请假制度和卫生检查制度，实行班干部值周制和值日班长制。</w:t>
      </w:r>
    </w:p>
    <w:p>
      <w:pPr>
        <w:pStyle w:val="Normal"/>
        <w:rPr/>
      </w:pPr>
      <w:r>
        <w:rPr/>
        <w:t>3</w:t>
      </w:r>
      <w:r>
        <w:rPr/>
        <w:t>、营造团结、友爱、进取的和谐班风</w:t>
      </w:r>
    </w:p>
    <w:p>
      <w:pPr>
        <w:pStyle w:val="Normal"/>
        <w:rPr/>
      </w:pPr>
      <w:r>
        <w:rPr/>
        <w:t>营造和谐的班风对于一个新建立的班级来说尤为重要，因此，我首先从教室的环境布置开始，利用班干部和全班同学的力量，确定属于高一</w:t>
      </w:r>
      <w:r>
        <w:rPr/>
        <w:t>18</w:t>
      </w:r>
      <w:r>
        <w:rPr/>
        <w:t>班的班训“做最好的自己，创出色的班级”，在教室两旁挂上励志警句“”，尽快制定为全班同学所接受的班规，规划好课室的图书角“藏经阁”等等。通过这些举措让学生能在一个温馨、和谐的班级里学习、生活，强化每一个人作为集体一份子的幸福感和归属感。</w:t>
      </w:r>
    </w:p>
    <w:p>
      <w:pPr>
        <w:pStyle w:val="Normal"/>
        <w:rPr/>
      </w:pPr>
      <w:r>
        <w:rPr/>
        <w:t>、继续培养集体主义观念</w:t>
      </w:r>
    </w:p>
    <w:p>
      <w:pPr>
        <w:pStyle w:val="Normal"/>
        <w:rPr/>
      </w:pPr>
      <w:r>
        <w:rPr/>
        <w:t>开展一到两次的相关主题班会，增强我们班的凝聚力。另外，提议体育委员举行一些与其他班的友谊竞技比赛，如篮球、足球、排球比赛等。</w:t>
      </w:r>
    </w:p>
    <w:p>
      <w:pPr>
        <w:pStyle w:val="Normal"/>
        <w:rPr/>
      </w:pPr>
      <w:r>
        <w:rPr/>
        <w:t>5</w:t>
      </w:r>
      <w:r>
        <w:rPr/>
        <w:t>、加强学生心理辅导</w:t>
      </w:r>
    </w:p>
    <w:p>
      <w:pPr>
        <w:pStyle w:val="Normal"/>
        <w:rPr/>
      </w:pPr>
      <w:r>
        <w:rPr/>
        <w:t>高一新生初来莞中，无论生活环境还是学习环境都发生了很大的改变，难免会产生不适应的情绪，这提醒我更加关注学生的心理健康。好的心态是成功的一半，只有让他们有一个乐观向上的好的心态，才能尽快适应莞中的高中生活。因此我会经常向学生灌输“在优越的环境里，要允许别人比自己优秀，但要要求今天的自己比昨天的自己优秀”的思想，让他们调整心态，重新定位，以积极的心态面对生活和学习上所遇到的问题。</w:t>
      </w:r>
    </w:p>
    <w:p>
      <w:pPr>
        <w:pStyle w:val="Normal"/>
        <w:rPr/>
      </w:pPr>
      <w:r>
        <w:rPr/>
        <w:t>6.</w:t>
      </w:r>
      <w:r>
        <w:rPr/>
        <w:t>加强与学生家长的联系，共同落实、管理好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班上个别同学的家里管理太严，要求太高，给学生压力过大的情况</w:t>
      </w:r>
      <w:r>
        <w:rPr/>
        <w:t>;</w:t>
      </w:r>
      <w:r>
        <w:rPr/>
        <w:t>个别学生回家对父母不尊敬、做事没有交代等情况，每周尽量跟几位学生家长通通电话，汇报一下学生在校的情况，了解一下他们周六日在家里的情况，外宿生晚上学习安排的情况。另外，多向学生家长宣传学校的办学理念、规章制度，尽量实现家校共同管理孩子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