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寒假班主任评语"/>
      <w:r>
        <w:rPr/>
        <w:t>一年级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、文静、懂事的女孩。对待学习，你一丝不苟，老师布置的任务一定会认真完成。可是课堂上你却有点沉默，希望你在今后的学习中，不懂就问，上课要积极动脑思考，大胆发言。</w:t>
      </w:r>
    </w:p>
    <w:p>
      <w:pPr>
        <w:pStyle w:val="Normal"/>
        <w:rPr/>
      </w:pPr>
      <w:r>
        <w:rPr/>
        <w:t>2.</w:t>
      </w:r>
      <w:r>
        <w:rPr/>
        <w:t>佳俊：你是一个聪明、活泼、上进心很强的孩子。课堂上有你响亮清脆的回答，课后有你关心集体的身影。作为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忘继续保持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浮现在我眼前的是你对班级工作认真负责的情景，能出色完成老师交给你的各项任务，当好老师的小助手。上课专心听讲，常常能听到你精彩的发言。你团结同学，乐于助人。不过，在这里，老师送你一句话：“智慧是宝石，如果用谦虚镶边，就会更加灿烂夺目”。</w:t>
      </w:r>
    </w:p>
    <w:p>
      <w:pPr>
        <w:pStyle w:val="Normal"/>
        <w:rPr/>
      </w:pPr>
      <w:r>
        <w:rPr/>
        <w:t>.</w:t>
      </w:r>
      <w:r>
        <w:rPr/>
        <w:t>你有一双明亮、睿智的眼睛，里面装着几分灵气、几分聪颖，过人的反应能力，优秀的成绩使你在同学当中脱颖而出</w:t>
      </w:r>
      <w:r>
        <w:rPr/>
        <w:t>;</w:t>
      </w:r>
      <w:r>
        <w:rPr/>
        <w:t>你有一双灵巧的小手，你的作业越写越漂亮，干净、整齐、美观</w:t>
      </w:r>
      <w:r>
        <w:rPr/>
        <w:t>;</w:t>
      </w:r>
      <w:r>
        <w:rPr/>
        <w:t>你有一颗金子般纯洁的心灵，热心帮助别人，关心集体荣誉，真是一个可爱的孩子。老师希望你百尺竿头，更进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又可爱的姑娘</w:t>
      </w:r>
      <w:r>
        <w:rPr/>
        <w:t>,</w:t>
      </w:r>
      <w:r>
        <w:rPr/>
        <w:t>性格开朗，关心班集体，乐于助人。课堂上你思维活跃</w:t>
      </w:r>
      <w:r>
        <w:rPr/>
        <w:t>,</w:t>
      </w:r>
      <w:r>
        <w:rPr/>
        <w:t>发言积极。只是老师觉得你学习的主动性和恒心不够。你的作业无法干干净净，字迹工整。常言说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会有进步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都挂在脸上的微笑，源于你在处理事情上所显示的聪慧和机敏，无疑，你应该是优秀的。但是，你知道为什么你现在还有一些差距吗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能勤奋努力，持之以恒，你将是我们班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眼里，你是一个聪明、活泼、感情细腻，想象力丰富的孩子。你热爱班级，乐于助人，并能知错就改。这段时间里你上课走神的缺点慢慢地改正了，作业不认真的毛病也改变了很多，你变得勤于动脑，成绩也较为稳定。老师期待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俊宇：胖嘟嘟的你，不论发生什么事脸上总带着笑，很乐观，很可爱，很有亲和力</w:t>
      </w:r>
      <w:r>
        <w:rPr/>
        <w:t>!</w:t>
      </w:r>
      <w:r>
        <w:rPr/>
        <w:t>在老师心目中你是个好孩子，字写得很好，学习也不错，还是老师的得力小助手</w:t>
      </w:r>
      <w:r>
        <w:rPr/>
        <w:t>!</w:t>
      </w:r>
      <w:r>
        <w:rPr/>
        <w:t>我们共同期待着你的成长，加油……</w:t>
      </w:r>
    </w:p>
    <w:p>
      <w:pPr>
        <w:pStyle w:val="Normal"/>
        <w:rPr/>
      </w:pPr>
      <w:r>
        <w:rPr/>
        <w:t>9.</w:t>
      </w:r>
      <w:r>
        <w:rPr/>
        <w:t>你是一个感情丰富、聪明可爱的孩子。你能多花点时间在学习上吗</w:t>
      </w:r>
      <w:r>
        <w:rPr/>
        <w:t>?</w:t>
      </w:r>
      <w:r>
        <w:rPr/>
        <w:t>你能多用点心去钻研学习问题吗</w:t>
      </w:r>
      <w:r>
        <w:rPr/>
        <w:t>?</w:t>
      </w:r>
      <w:r>
        <w:rPr/>
        <w:t>你能把不懂的问题通过问老师弄懂吗</w:t>
      </w:r>
      <w:r>
        <w:rPr/>
        <w:t>?</w:t>
      </w:r>
      <w:r>
        <w:rPr/>
        <w:t>其实这些你只需要加以注意就行。“天下无难事，只怕有心人。”只要你努力了，你就一定有所收获。老师希望你加把劲，不要再懒惰，坚持不懈，这样你就会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更加出色。</w:t>
      </w:r>
    </w:p>
    <w:p>
      <w:pPr>
        <w:pStyle w:val="Normal"/>
        <w:rPr/>
      </w:pPr>
      <w:r>
        <w:rPr/>
        <w:t>11.</w:t>
      </w:r>
      <w:r>
        <w:rPr/>
        <w:t>文静内向的你，平时低声细语，不爱发言，却一贯尊师守纪，劳动积极，学习勤奋，成绩稳定。那一笔一画的字迹，温文尔雅的神情，说明你是个上进心强的孩子。老师希望你能抓住机会，大胆锻炼自己。</w:t>
      </w:r>
    </w:p>
    <w:p>
      <w:pPr>
        <w:pStyle w:val="Normal"/>
        <w:rPr/>
      </w:pPr>
      <w:r>
        <w:rPr/>
        <w:t>12.</w:t>
      </w:r>
      <w:r>
        <w:rPr/>
        <w:t>志扬：你本性聪明，顽皮好动，反应灵活，上课发言很积极，有比较强的表现欲，如果你能管好自己的口和手，克服随意性，及时完成作业，坚持下去，你将进步将会是得最快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极有天赋的孩子，脑子灵，反应快，性格独立坚强。你热心助人，尊敬老师，积极参加课外活动。你学习认真，上课积极举手，回答问题声音响亮，成绩优异。老师很喜欢你</w:t>
      </w:r>
      <w:r>
        <w:rPr/>
        <w:t>!</w:t>
      </w:r>
      <w:r>
        <w:rPr/>
        <w:t>希望你以后在学习方面再花一点心思，不要再粗心大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母眼里，你是一个乖巧、懂事的好孩子</w:t>
      </w:r>
      <w:r>
        <w:rPr/>
        <w:t>;</w:t>
      </w:r>
      <w:r>
        <w:rPr/>
        <w:t>同学眼中，你是助人为乐、关心集体的同学</w:t>
      </w:r>
      <w:r>
        <w:rPr/>
        <w:t>;</w:t>
      </w:r>
      <w:r>
        <w:rPr/>
        <w:t>老师眼里，你是一位善解人意、思维敏捷的好学生。只是老师觉得你做事缺乏恒心，学习不够刻苦，老师希望你能在学习上狠下苦功，平时多与好书交朋友，多读多想，争取全面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猛：你尊敬老师，与同学和睦相处，见人总是一脸憨笑。只是对自己要求不高，有些安于现状，“不满足是向上的车轮”，以后要学会严格要求自己，努力培养良好的学习习惯，虽然你爷爷说你现在的表现比以前好多了，但老师希望你在下一学期里取得更大的进步，加油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沉静稳重是你的个性，认真踏实是你的品格。你的负责能干、好学上进。课堂中，你能积极思考，开动脑筋，大胆发言，随时提出问题，书写美观，语言表达能力强。老师希望你以后继续努力，争取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孩子，有较强的自尊心和上进心。你尊敬老师，与同学和睦相处。可是老师发现你一遇到挫折，就会“哭鼻子”。过了年，你又大一岁了，希望你变得勇敢一点，课堂上要大胆举手发言，让自己变得更加自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纯真直率，像一只快活的小喜鹊，走到哪儿，哪儿就会有你响亮清脆的声音。可是在你不自信的时候，说话声音小得可怜。希望在新的一年里，你能把铅笔字写得漂亮些，那在老师心目中，你将更加完美。</w:t>
      </w:r>
    </w:p>
    <w:p>
      <w:pPr>
        <w:pStyle w:val="Normal"/>
        <w:rPr/>
      </w:pPr>
      <w:r>
        <w:rPr/>
        <w:t>19.</w:t>
      </w:r>
      <w:r>
        <w:rPr/>
        <w:t>纯真可爱的小姑娘，对待同学热情大方，你脸上的每一个表情都很温和，甜甜的笑容中透出你心灵的善良。无论是作业还是考试，书写总是工工整整，看你的作业真是一种享受。不过，老师也想听见你响亮、悦耳的回答声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20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班主任评语</w:t>
      </w:r>
    </w:p>
    <w:p>
      <w:pPr>
        <w:pStyle w:val="Normal"/>
        <w:rPr/>
      </w:pPr>
      <w:r>
        <w:rPr/>
        <w:t>2.</w:t>
      </w:r>
      <w:r>
        <w:rPr/>
        <w:t>班主任对小学生的评语大全</w:t>
      </w:r>
    </w:p>
    <w:p>
      <w:pPr>
        <w:pStyle w:val="Normal"/>
        <w:rPr/>
      </w:pPr>
      <w:r>
        <w:rPr/>
        <w:t>3.</w:t>
      </w:r>
      <w:r>
        <w:rPr/>
        <w:t>小学寒假通知书班主任评语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