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下册数学教学反思"/>
      <w:r>
        <w:rPr/>
        <w:t>小学二年级下册数学教学反思</w:t>
      </w:r>
      <w:bookmarkEnd w:id="0"/>
    </w:p>
    <w:p>
      <w:pPr>
        <w:pStyle w:val="Normal"/>
        <w:rPr/>
      </w:pPr>
      <w:r>
        <w:rPr/>
        <w:t>认识角”是二年级数学下册的教学内容。在教学过程中，我采用的，先让学生在情境图中找角同时将角抽象出来</w:t>
      </w:r>
      <w:r>
        <w:rPr/>
        <w:t>(</w:t>
      </w:r>
      <w:r>
        <w:rPr/>
        <w:t>初步认知角的</w:t>
      </w:r>
      <w:r>
        <w:rPr/>
        <w:t>)</w:t>
      </w:r>
      <w:r>
        <w:rPr/>
        <w:t>，接下来摸角</w:t>
      </w:r>
      <w:r>
        <w:rPr/>
        <w:t>(</w:t>
      </w:r>
      <w:r>
        <w:rPr/>
        <w:t>感受角</w:t>
      </w:r>
      <w:r>
        <w:rPr/>
        <w:t>)</w:t>
      </w:r>
      <w:r>
        <w:rPr/>
        <w:t>，然后让学生在此基础上用自己喜欢的方法创造出角</w:t>
      </w:r>
      <w:r>
        <w:rPr/>
        <w:t>(</w:t>
      </w:r>
      <w:r>
        <w:rPr/>
        <w:t>创造角</w:t>
      </w:r>
      <w:r>
        <w:rPr/>
        <w:t>)</w:t>
      </w:r>
      <w:r>
        <w:rPr/>
        <w:t>，其次再认识角各部分的名称，最后让学生找找教室周围的角。找角是让学生找找日常生活中的角，感知各式各样的角，由直观到抽象，由感性到理性</w:t>
      </w:r>
      <w:r>
        <w:rPr/>
        <w:t>;</w:t>
      </w:r>
      <w:r>
        <w:rPr/>
        <w:t>摸角是通过让学生动手摸一摸，感知角的顶点和角的两条边，为认识角的特点做铺垫</w:t>
      </w:r>
      <w:r>
        <w:rPr/>
        <w:t>;</w:t>
      </w:r>
      <w:r>
        <w:rPr/>
        <w:t>教师画角是让学生进一步感知角</w:t>
      </w:r>
      <w:r>
        <w:rPr/>
        <w:t>;</w:t>
      </w:r>
      <w:r>
        <w:rPr/>
        <w:t>认角是帮助学生进一步巩固对角的认识，怎样才是一个角</w:t>
      </w:r>
      <w:r>
        <w:rPr/>
        <w:t>;</w:t>
      </w:r>
      <w:r>
        <w:rPr/>
        <w:t>做角是让学生在组长的安排下选择自己的材料动手做角，最后通过操作让学生认识角的大小与两条边叉开的大小有关。</w:t>
      </w:r>
    </w:p>
    <w:p>
      <w:pPr>
        <w:pStyle w:val="Normal"/>
        <w:rPr/>
      </w:pPr>
      <w:r>
        <w:rPr/>
        <w:t>通过这节课的学习，孩子们掌握了角的一些知识，其实我也在准备这一节课的过程中学到了不少。但在具体实施的过程中，也有一些不近人意的地方。比如在比较角的大小这一环节，其实这是本节课的重点也是难点。目的要让学生学会怎样来比较两个角的大小，虽然教学想法及教学思路还好，比如用老师的大三角板和学生的三角尺比较大小，为了证实角的大小和角两条边的长短是没有关系的。但学生回答大的三角板角大。后来在另一个班我立即作了调整，放手让学生来比较任意两个角的大小，学生有的用重叠的方法比</w:t>
      </w:r>
      <w:r>
        <w:rPr/>
        <w:t>(</w:t>
      </w:r>
      <w:r>
        <w:rPr/>
        <w:t>顶点和顶点重合，角的一条边和一条边重合，看另外一条边</w:t>
      </w:r>
      <w:r>
        <w:rPr/>
        <w:t>)</w:t>
      </w:r>
      <w:r>
        <w:rPr/>
        <w:t>，再出示钟面上两个相差不多的两个角，引导学生直接用重叠的方法来比，有的学生借用一个活动的角来比较两个角的大小，也就是借用其它的角来用重叠的方法比。为了让学生体会到角的大小和两边叉开的大小有关系，而和角两边的长短是没有关系的。我先用实物剪刀做示范，把剪刀张开，角变大了，合起角变小了，剪刀的两边的长短没有变。接着，我把黑板上画的一个角的一条边沿长，让学生体会角的大小没有变，再把另一条边延长，体会角的大小还是没有变。然后学生思考</w:t>
      </w:r>
      <w:r>
        <w:rPr/>
        <w:t>:</w:t>
      </w:r>
      <w:r>
        <w:rPr/>
        <w:t>如果把两条边缩短呢，这个角的大小会不会变</w:t>
      </w:r>
      <w:r>
        <w:rPr/>
        <w:t>?</w:t>
      </w:r>
      <w:r>
        <w:rPr/>
        <w:t>通过演示学生体会到角的大小和两边叉开的大小有关系，而和角两边的长短是没有关系的。还有学生提出，如果角的大小和边的长度有关，那剪刀的两条边就一会儿变长，一会儿变短，那是魔法剪刀了。我体会很深的是</w:t>
      </w:r>
      <w:r>
        <w:rPr/>
        <w:t>:</w:t>
      </w:r>
      <w:r>
        <w:rPr/>
        <w:t>要让每一个学生都溶入学习中来，使每个学生都参与，让他们对数学产生更大的探索欲望。把数学知识融于生活中，并结合自己身边的生活知识学数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让学生从生活中学数学，并把数学知识应用于生活中，把现实问题数学化，把数学知识实践化，真正体现数学的魅力。当然这要我们教师不断的努力，相信只要我们努力，就一定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