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阅读心得及感受2023两千字"/>
      <w:r>
        <w:rPr/>
        <w:t>围城阅读心得及感受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读完了围城，不得不说，这确实是一部精彩的、有深度的、不可不读的经典小说。</w:t>
      </w:r>
    </w:p>
    <w:p>
      <w:pPr>
        <w:pStyle w:val="Normal"/>
        <w:rPr/>
      </w:pPr>
      <w:r>
        <w:rPr/>
        <w:t>在看之前，我除了知道这部经典之作的名字和作者外，甚至连主要内容都摸不清楚，在老师的推荐下，我去买了这本书。刚开始感觉是看不懂，但是对后面的内容有无限的幻想。所以，怀着始终不变的热忱读完了整本小说，十分诧异的发现小说中的”围城”竟是指婚姻。“城外的人想进去，城里的人想出来。”在当今这个流行“婚姻是爱情的坟墓”这句话的时代，真没想到早在上世纪中叶，就有一位站在时代制高点上的伟大的作家，以高雅幽默的方式提出了这个观点，而非当今这般庸俗。凭借作者对生活细微的观察、丰富的阅历以及深刻的感悟，足以成就一部让肃然起敬的作品。</w:t>
      </w:r>
    </w:p>
    <w:p>
      <w:pPr>
        <w:pStyle w:val="Normal"/>
        <w:rPr/>
      </w:pPr>
      <w:r>
        <w:rPr/>
        <w:t>整个故事的情节是出人意料而又在情理之中的，主人公方渐鸿的一切遭遇——毕业、失恋、任教、结婚……无疑不都是在“围城”内外进进出出，这一切的目的也不过是要阐发结婚就如身陷围城一样。但我想方渐鸿到底娶的不是自己的意中人，因此婚姻的不美满似乎还可以理解。而钱钟书先生如果让他与心上人唐晓芙成为眷属，婚后再吵架闹翻，那么“如果取了意中人也不过尔尔，结婚后发现自己取的总不是意中人”“围城”会不会更加牢不可破呢</w:t>
      </w:r>
      <w:r>
        <w:rPr/>
        <w:t>?</w:t>
      </w:r>
      <w:r>
        <w:rPr/>
        <w:t>不过作者是偏爱唐晓芙的，不愿让她嫁给方渐鸿。尽管这样，其实《围城》还是一样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上，这座无形的围城始终是存在的，只是钱钟书先生把三十年代的这座城具体形象化了。让身处</w:t>
      </w:r>
      <w:r>
        <w:rPr/>
        <w:t>21</w:t>
      </w:r>
      <w:r>
        <w:rPr/>
        <w:t>世纪的我们看清了书中城中之人的喜怒哀乐，悲欢离合，言之凿凿其实也是为了使我们看清身边同样的一座围城。当代社会，竞争激烈，高手如云，存在的明争暗斗比书中更加激烈也更凶险。其实，每一个环境都是一座围城，每一种行为都处于一个围城。从我们出生起就建造着形形色色不可逾越的诸多围城，我们只有在其中不断拚杀，始终保持着一颗积极的心去创造这座围城里的异彩，让围城中的生活变得丰富。我们不会也不可能逾越这座城墙，因为只要我们有生活，那我们就永远处于一座围城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