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世界充满爱的心得感想范文"/>
      <w:r>
        <w:rPr/>
        <w:t>观世界充满爱的心得感想范文</w:t>
      </w:r>
      <w:bookmarkEnd w:id="0"/>
    </w:p>
    <w:p>
      <w:pPr>
        <w:pStyle w:val="Normal"/>
        <w:rPr/>
      </w:pPr>
      <w:r>
        <w:rPr/>
        <w:t>围绕“爱祖国、爱教师、爱父母、自强自立”的主线，我们一齐观看了邹越教授的演讲录像《让生命充满爱》，台上说者慷慨激昂，台下听众渐渐心境澎湃。这堂演讲会的成功之处是摆脱了简单苍白的说教，而是结合日常生活中的一些感人细节，丝丝入扣，情理交融，引人入胜，让大家在不知不觉中顿悟，然后又被深深感动。演讲过程当中穿插的几个真情互动环节，更是画龙点睛之笔，现场听众纷纷热情响应，真情流露，场景感人，这场关于爱的教育能够说十分成功。</w:t>
      </w:r>
    </w:p>
    <w:p>
      <w:pPr>
        <w:pStyle w:val="Normal"/>
        <w:rPr/>
      </w:pPr>
      <w:r>
        <w:rPr/>
        <w:t>这场演讲，留给我许多感慨。此刻的人们，生活节奏快了，快得没时间讲究慢节奏的精神生活。物质追求的太多太广，往往忽略了对精神层面的追求。许多人精神空虚而不自知，只认钱不认人。此刻的家庭教育，大多十分注重知识教育和孩子竞争意识的培养，而少谈甚至不谈友爱礼让和协作精神，缺乏爱心培养和情感教育。智商是高了，可情商却低得可怜。</w:t>
      </w:r>
    </w:p>
    <w:p>
      <w:pPr>
        <w:pStyle w:val="Normal"/>
        <w:rPr/>
      </w:pPr>
      <w:r>
        <w:rPr/>
        <w:t>邹越教授讲述了一个黑人运动员用生命的代价，赢得了全世界人对他的民族、他的国家的尊重。并用实际行动告知孩子</w:t>
      </w:r>
      <w:r>
        <w:rPr/>
        <w:t>:</w:t>
      </w:r>
      <w:r>
        <w:rPr/>
        <w:t>在</w:t>
      </w:r>
      <w:r>
        <w:rPr/>
        <w:t>6</w:t>
      </w:r>
      <w:r>
        <w:rPr/>
        <w:t>国歌响起、国旗升起时应当站起来注视国旗。让孩子用行动去感受</w:t>
      </w:r>
      <w:r>
        <w:rPr/>
        <w:t>--</w:t>
      </w:r>
      <w:r>
        <w:rPr/>
        <w:t>爱祖国。</w:t>
      </w:r>
    </w:p>
    <w:p>
      <w:pPr>
        <w:pStyle w:val="Normal"/>
        <w:rPr/>
      </w:pPr>
      <w:r>
        <w:rPr/>
        <w:t>今日的演讲提醒了我，一个懂得关心自已的祖国、热爱自已的祖国的孩子，才会是个胸怀大志，有抱负有志气的孩子。确实是，当今社会随着竞争的日益激烈，知识上的</w:t>
      </w:r>
      <w:r>
        <w:rPr/>
        <w:t>`</w:t>
      </w:r>
      <w:r>
        <w:rPr/>
        <w:t>差距、常规技术上的差距已越来越小，差距最大最可怕的是人的的精神。一句为“中华之崛起而读书”将影响了一代又一代人，而中华之崛起靠的是什</w:t>
      </w:r>
      <w:r>
        <w:rPr/>
        <w:t>6</w:t>
      </w:r>
      <w:r>
        <w:rPr/>
        <w:t>么，是精神，所以对小孩的教育，智力本事固然重要，但还有比这更重要的是如何帮他们竖立起这样的精神。</w:t>
      </w:r>
    </w:p>
    <w:p>
      <w:pPr>
        <w:pStyle w:val="Normal"/>
        <w:rPr/>
      </w:pPr>
      <w:r>
        <w:rPr/>
        <w:t>父母给孩子最好的是榜样，今日的演讲也再次让我认识到自已做为榜样还有许多欠缺的地方。关于对父母的爱，秉着老一辈流传下来的养儿育女传统习惯，对小孩的爱总是那么无私总是那么不求回报，尽管也有点“不好意思”，但很清楚一个母亲的爱对孩子是多么的重要，所以每一天临睡前或上学前都会不忘对小孩说声“妈妈爱你”。可今日的演讲，让我懂得了，还要学会教育小孩说出“我爱妈妈。”还要让孩子不仅仅感受到别人对她的爱，同样也要学会去爱别人并表达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心充满爱的人生才是幸福的人生，才是多彩的人生，仅有心中有爱，才能做一个心灵健康进取进取乐观向上对社会有用的人才，这个道理也许我们也懂，但我们总有太多的理由太多的忙碌而忽略了对它的重视和关注，而今日的这个演讲对我来说确是是个警醒，让我在教育孩子的过程中再一次获得了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