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志愿者收获及启示"/>
      <w:r>
        <w:rPr/>
        <w:t>防疫志愿者收获及启示</w:t>
      </w:r>
      <w:bookmarkEnd w:id="0"/>
    </w:p>
    <w:p>
      <w:pPr>
        <w:pStyle w:val="Normal"/>
        <w:rPr/>
      </w:pPr>
      <w:r>
        <w:rPr/>
        <w:t>在本次志愿服务过程中，接触到的大爷大妈很热心、和善，许多老人没有微信和手机，作为志愿者主动帮他们登记信息，他们都会亲切地说声谢谢，让我倍感温暖。</w:t>
      </w:r>
    </w:p>
    <w:p>
      <w:pPr>
        <w:pStyle w:val="Normal"/>
        <w:rPr/>
      </w:pPr>
      <w:r>
        <w:rPr/>
        <w:t>社区的负责人也很尽职、很辛苦，比我们志愿者来得早，晚上一直到坚守到十点才能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志愿者同学们都非常尽职尽责，尽管又冷又累，大家都没有抱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