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滨逊漂流记读书心得感悟"/>
      <w:r>
        <w:rPr/>
        <w:t>关于鲁滨逊漂流记读书心得感悟</w:t>
      </w:r>
      <w:bookmarkEnd w:id="0"/>
    </w:p>
    <w:p>
      <w:pPr>
        <w:pStyle w:val="Normal"/>
        <w:rPr/>
      </w:pPr>
      <w:r>
        <w:rPr/>
        <w:t>这个暑假我读了《鲁宾逊漂流记》，让我十分有感。</w:t>
      </w:r>
    </w:p>
    <w:p>
      <w:pPr>
        <w:pStyle w:val="Normal"/>
        <w:rPr/>
      </w:pPr>
      <w:r>
        <w:rPr/>
        <w:t>《鲁宾逊漂流记》主要讲述了从小就喜欢航海的鲁宾逊，一次，他从巴西出发去航海，全船的人除了他全部遇难。他游到了一个荒无人烟的小岛岸边，他利用破船上的一些东西，采到了野果，打到了猎物，在这个荒无人烟的小岛上，生活了二十八年又一个月，又经历了几场战争，终于回到了自己的家乡。</w:t>
      </w:r>
    </w:p>
    <w:p>
      <w:pPr>
        <w:pStyle w:val="Normal"/>
        <w:rPr/>
      </w:pPr>
      <w:r>
        <w:rPr/>
        <w:t>读完了这本书，我深深地思考：鲁宾逊为什么能够独自一人，用几支枪和一些在我们眼中很普通的东西，在这个没有水有没有人的荒岛上，生活二十八年</w:t>
      </w:r>
      <w:r>
        <w:rPr/>
        <w:t>;</w:t>
      </w:r>
      <w:r>
        <w:rPr/>
        <w:t>他靠着什么，克服了二十八年以来所有恐惧和困难</w:t>
      </w:r>
      <w:r>
        <w:rPr/>
        <w:t>?</w:t>
      </w:r>
    </w:p>
    <w:p>
      <w:pPr>
        <w:pStyle w:val="Normal"/>
        <w:rPr/>
      </w:pPr>
      <w:r>
        <w:rPr/>
        <w:t>他初到荒岛时，十分绝望：没有住所，没有食物，也没有淡水，这样根本无法生存。但鲁滨逊还是坚毅的人。他曾经这样说道：“我的脾气是要决心做一件事情，不成功决不放手的”，“我要尽全力而为，只要我还能划水，我就不肯被淹死，只要我还能站立，我就不肯倒下……”他没有助手，工具不全，缺乏经验，所以做任何事情都要花很大的劳力，费好长的时间。连做一块木板都要四十二天。他作的许多事情都是白费力气，没有成功，但他从来不灰心失望，总是总结了失败的经验又重新开始。逐渐的，他从绝望中走了出来，用他坚定的意志智慧的头脑和勤劳的双手，创造了荒岛上的奇迹：他有了船，还创造了航海用的河道</w:t>
      </w:r>
      <w:r>
        <w:rPr/>
        <w:t>;</w:t>
      </w:r>
      <w:r>
        <w:rPr/>
        <w:t>他有了农场和牧场</w:t>
      </w:r>
      <w:r>
        <w:rPr/>
        <w:t>;</w:t>
      </w:r>
      <w:r>
        <w:rPr/>
        <w:t>他有了陶器</w:t>
      </w:r>
      <w:r>
        <w:rPr/>
        <w:t>;</w:t>
      </w:r>
      <w:r>
        <w:rPr/>
        <w:t>甚至还有了两套相对“豪华”的房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宾逊的故事让我明白了，只要有坚定的意志，就可以创造出不可思议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